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1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RAGUATATUBA,</w:t>
      </w:r>
      <w:r>
        <w:rPr>
          <w:color w:val="000000"/>
          <w:sz w:val="24"/>
        </w:rPr>
        <w:t xml:space="preserve"> pelo aniversário do município, a ser comemorado dia 20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pesar de bastante divulgado que seu significado seja "sítio abundante de caragotá" (planta com cuja fibra os padres confeccionavam sandálias) é de aceitar-se mais coerente que a palavra (curaá-guat-aty-bo), significa "enseada com altos e baixos", alusiva aos parcéis e cômoros de areia existentes na regi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i/>
          <w:color w:val="000000"/>
          <w:sz w:val="24"/>
        </w:rPr>
        <w:t>Caraguatatuba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e crescente participação do município no desenvolvimento do nosso Estad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32:00Z</dcterms:created>
  <dc:creator>dg</dc:creator>
  <dc:description/>
  <dc:language>en-US</dc:language>
  <cp:lastModifiedBy>Alesp</cp:lastModifiedBy>
  <cp:lastPrinted>2002-04-17T15:34:00Z</cp:lastPrinted>
  <dcterms:modified xsi:type="dcterms:W3CDTF">2002-04-17T18:34:00Z</dcterms:modified>
  <cp:revision>3</cp:revision>
  <dc:subject/>
  <dc:title/>
</cp:coreProperties>
</file>