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17 de abril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2011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2396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sid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925, de 3/4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DORIVAL BRA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Presidente da C�mara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�OIABA DA SERRA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