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7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00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39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23, de 3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C�SAR JOS� BONJUANI P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R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