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6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1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34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 Excelent�ssimo Sen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AR CARVALHO DO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 VERD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