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10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09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018, de 3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SON G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F�LIX SAH�O J�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NDUV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