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13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SON G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SALVADOR MUSTAFA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EMB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