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37, DE 2002, DA COMISSÃO DE ECONOMIA E PLANEJAMENTO, SOBRE O PL 156/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Rodolfo Costa e Silva, a presente propositura visa instituir o município de Tupã como Pólo Industrial da Fotograf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5 sessões nos termos regimentais, nos dias correspondentes às 36ª à 40ª Sessões Ordinárias (30/03/01 a 04/04/01), não recebeu emendas ou substitutivos. Enviada à CCJ para manifestar-se quanto aos aspectos constitucional, legal e jurídico, a mesma concluiu favoravelmente ao projeto, conforme parecer de fls. 14/1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chega agora a esta douta Comissão de Economia e Planejamento a fim de que se inicie sua análise quanto ao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que passamos a faz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a documentação acostada ao projeto, com apoio de diversos órgãos da região, observa-se que o município é um grande centro estadual do ramo fotográfico agrupando dezenas de empresas atualmente; fato que projeta a cidade em nível nacional sendo que várias cidades distantes da região requisitam esse serviç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reditamos, portanto, que Tupã já é reconhecida como um grande pólo fotográfico, de modo que a aprovação da presente propositura só irá auxiliar ainda mais no desenvolvimento e reconhecimento desta atividade da região, gerando centenas de empregos diretos e indire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ao exposto, nos aspectos que cumpre a esta Comissão analisar, somos favoráveis à aprovação do Projeto de lei 156/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mur Mesquit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4-4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Nabi Abi Chedid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dmur Mesquita, Cândido Vaccarezza, Nabi Abi Chedid, Edson Ferrarini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33:00Z</dcterms:created>
  <dc:creator>alesp</dc:creator>
  <dc:description/>
  <dc:language>en-US</dc:language>
  <cp:lastModifiedBy>alesp</cp:lastModifiedBy>
  <dcterms:modified xsi:type="dcterms:W3CDTF">2002-04-29T16:35:00Z</dcterms:modified>
  <cp:revision>1</cp:revision>
  <dc:subject/>
  <dc:title>PARECER Nº 537, DE 2002, DA COMISSÃO DE ECONOMIA E PLANEJAMENTO, SOBRE O PL 156/2001 </dc:title>
</cp:coreProperties>
</file>