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502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502, de 2001, de autoria do nobre Deputado Pedro Mori, foi aprovado sem emendas. Conforme o despacho de fls.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lº - Fica incluído no Calendário Turístico do Estado o Festival do Japão que se realiza, anualmente, no mês de julho,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22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120"/>
      <w:ind w:left="1134" w:right="-142"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33:00Z</dcterms:created>
  <dc:creator>Alesp</dc:creator>
  <dc:description/>
  <dc:language>en-US</dc:language>
  <cp:lastModifiedBy>alesp</cp:lastModifiedBy>
  <cp:lastPrinted>2001-12-12T16:23:00Z</cp:lastPrinted>
  <dcterms:modified xsi:type="dcterms:W3CDTF">2002-03-25T20:34:00Z</dcterms:modified>
  <cp:revision>3</cp:revision>
  <dc:subject/>
  <dc:title>PROCESSO:       PROJETO DE LEI Nº 756,  DE  l</dc:title>
</cp:coreProperties>
</file>