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96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2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09, de 2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T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