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32"/>
        </w:rPr>
      </w:pPr>
      <w:r>
        <w:rPr>
          <w:b/>
          <w:sz w:val="32"/>
        </w:rPr>
        <w:t>LEI Nº 11.125, DE 11 DE ABRIL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(Projeto de lei nº 703/2001, </w:t>
      </w:r>
    </w:p>
    <w:p>
      <w:pPr>
        <w:pStyle w:val="Normal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  <w:t>do deputado Valdomiro Lopes - PSB)</w:t>
      </w:r>
    </w:p>
    <w:p>
      <w:pPr>
        <w:pStyle w:val="Blockqu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86" w:right="360" w:firstLine="850"/>
        <w:jc w:val="both"/>
        <w:rPr/>
      </w:pPr>
      <w:r>
        <w:rPr/>
        <w:t>Altera dispositivos do Decreto-lei nº 257, de 29 de maio de 1970, que dispõe sobre a finalidade e organização básica do Instituto de Assistência Médica ao Servidor Público Estadual</w:t>
      </w:r>
    </w:p>
    <w:p>
      <w:pPr>
        <w:pStyle w:val="Blockquote"/>
        <w:ind w:left="0" w:right="360" w:firstLine="1701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Artigo 1º- Ficam alterados os artigos 7º e 8º do Decreto-lei nº 257, de 29 de maio de 1970, na seguinte conformidade: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"Artigo 7º - Consideram-se beneficiários(as) do contribuinte: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I - o cônjuge ou companheiro(a);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II - os filhos solteiros até completarem 21 anos;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III - os filhos maiores de até 25 (vinte e cinco) anos, desde que, cursando estabelecimento de ensino médio ou superior;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IV - os filhos maiores desde que incapacitados para o trabalho, sem economia própria e não amparados por outro regime previdenciário.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§ 1º- Equiparam-se aos filhos beneficiários para os efeitos desta lei: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1. os adotivos;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2. os enteados;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3. os menores que, por determinação judicial, se acham sob sua guarda;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4. os tutelados, sem economia própria.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§ 2º- No caso de separação, o cônjuge poderá continuar como beneficiário, nos termos da legislação pertinente.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§ 3º- O contribuinte solteiro, o viúvo e o separado que não tenha mantido a inscrição do ex-cônjuge, poderá instituir como beneficiário o companheiro, observadas as condições estabelecidas pelo IAMSPE.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§ 4º- Poderão se inscrever, facultativamente, como agregados, mediante a contribuição adicional e individual de 2% (dois por cento) sobre a remuneração do contribuinte, os pais, o padrasto e a madrasta.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§ 5º- Os servidores públicos contribuintes ativos e inativos, terão 180 (cento e oitenta) dias, a partir da promulgação desta lei, para inscrever os agregados previstos no § 4º.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§ 6º- Os servidores públicos que tomarem posse após a promulgação desta lei, terão 180 (cento e oitenta) dias, a contar da data da posse, para inscrever os agregados previstos no § 4º.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§ 7º- O cancelamento da inscrição, pelos contribuintes, a que se refere o § 4º desta lei, acarretará a perda do direito, pelo agregado, de assistência médico-hospitalar, de forma irreversível.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Artigo 8º- Consideram-se beneficiários do contribuinte falecido todos os previstos no artigo anterior, em quaisquer condições." (NR)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- Esta lei entra em vigor na data de sua publicação, revogando-se as disposições em contrári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11 de abril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José da Silva Gued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1 de abril de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01:00Z</dcterms:created>
  <dc:creator>alesp</dc:creator>
  <dc:description/>
  <dc:language>en-US</dc:language>
  <cp:lastModifiedBy>alesp</cp:lastModifiedBy>
  <dcterms:modified xsi:type="dcterms:W3CDTF">2002-04-15T21:22:00Z</dcterms:modified>
  <cp:revision>1</cp:revision>
  <dc:subject/>
  <dc:title>LEI Nº 11</dc:title>
</cp:coreProperties>
</file>