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30, DE 17 DE ABRIL DE 2002</w:t>
      </w:r>
    </w:p>
    <w:p>
      <w:pPr>
        <w:pStyle w:val="Blockqu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firstLine="992"/>
        <w:jc w:val="both"/>
        <w:rPr/>
      </w:pPr>
      <w:r>
        <w:rPr/>
        <w:t>Cria cargos no Quadro Docente da Universidade Estadual de Campinas - UNICAMP e dá providências correlata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m criados, na Parte Permanente do Quadro Docente da Universidade Estadual de Campinas - UNICAMP, os seguintes cargos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690 (seiscentos e noventa) cargos de Professor Doutor, referência MS-3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230 (duzentos e trinta) cargos de Professor Titular, referência MS-6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Os cargos de Professor Assistente, referência MS-2, criados pelo Decreto nº 23.647, de 10 de julho de 1985, ficam com a denominação alterada para Professor Doutor, referência MS-3, na seguinte conformidade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os que se encontravam vagos em 8 de maio de 1993, a partir desta data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os demais, na data das respectivas vacânci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As despesas resultantes da aplicação desta lei correrão à conta das dotações próprias consignadas no orçamento da Universidade Estadual de Campinas - UNICAMP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17 de abril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uy Martins Altenfelder Silv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Ciência, Tecnologia e Desenvolvimento Econômic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01:00Z</dcterms:created>
  <dc:creator>alesp</dc:creator>
  <dc:description/>
  <dc:language>en-US</dc:language>
  <cp:lastModifiedBy>alesp</cp:lastModifiedBy>
  <dcterms:modified xsi:type="dcterms:W3CDTF">2002-04-18T17:05:00Z</dcterms:modified>
  <cp:revision>1</cp:revision>
  <dc:subject/>
  <dc:title>LEI Nº 11</dc:title>
</cp:coreProperties>
</file>