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ECER Nº 362, DE 2002, DE RELATOR ESPECIAL EM SUBSTITUIÇÃO AO DA COMISSÃO DE CONSTITUIÇÃO E JUSTIÇA, SOBRE O PROJETO DE LEI Nº 602, DE 2000, VETADO TOTALMENTE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Projeto de lei nº 602, de 2000, de iniciativa do deputado Petterson Prado, que objetiva dar a denominação de "Prof. Adiwalde de Oliveira Coelho" à Escola Estadual Bairro Taquaral, em Campinas, foi aprovado por esta Casa, tendo sido o respectivo Autógrafo nº 25.238 encaminhado ao Poder Executivo, que o recebeu em 7 de fevereiro de 2002 (fls. 30)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 prazo determinado pela Constituição do Estado e, com fundamento no seu artigo 28, § 1º., combinado com o artigo 47, inciso IV, o Excelentíssimo Senhor governador do Estado resolveu vetar, totalmente, o projeto pelo motivo que expõe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buído o processo, nos termos regimentais, inicialmente à Comissão de Constituição e Justiça para o reexame da matéria à luz do veto total, esse órgão técnico deixou de se pronunciar no prazo regimental assinado. Conforme determina o Regimento Interno deve, nessa hipótese, o Presidente da Casa designar Relator Especial para, substituindo a comissão, reexaminar o projeto em face do veto oposto, nos aspectos de constitucionalidade, legalidade e juridicidade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qualidade de Relator Especial designado, passo a fazê-lo: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opositura sob exame objetiva tão somente denominar próprio público estadual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a tanto, cumpre rigorosamente os requisitos de admissibilidade e de aprovação previstos na legislação pertinente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razão fundamentadora do veto, alegada por Sua Excelência, o Governador do Estado, de que o Conselho de Escola não se inclina pela homenagem, "entendendo não haver suficiente afinidade do nome em questão com o histórico da escola" é, a meu ver, salvo melhor juízo, inconvincente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fasta-se, aliás, da legislação específica que exige, para a aprovação da matéria em questão, entre outros requisitos, abaixo-assinado da comunidade interessada, ou, aprovação do conselho de Escol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ssalte-se que a exigência legal de assinatura de quatrocentos membros da comunidade a favor da denominação, foi cumprida, conforme documentos às fls. 03/19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essas condições, ratifico o parecer da Comissão de Constituição e Justiça, de fls. 21 vº, que, acertadamente, concluiu pela constitucionalidade, legalidade e juridicidade da medida, manifestando-me pela aprovação do Projeto de lei nº 602, de 2000, e, conseqüentemente, pela rejeição do veto opost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Dimas Ramalho - Relator Especial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13:00Z</dcterms:created>
  <dc:creator>alesp</dc:creator>
  <dc:description/>
  <dc:language>en-US</dc:language>
  <cp:lastModifiedBy>alesp</cp:lastModifiedBy>
  <dcterms:modified xsi:type="dcterms:W3CDTF">2002-04-02T17:23:00Z</dcterms:modified>
  <cp:revision>2</cp:revision>
  <dc:subject/>
  <dc:title>PARECER Nº 362, DE 2002, DE RELATOR ESPECIAL EM SUBSTITUIÇÃO AO DA COMISSÃO DE CONSTITUIÇÃO E JUSTIÇA, SOBRE O PROJETO DE LEI Nº 602, DE 2000, VETADO TOTALMENTE</dc:title>
</cp:coreProperties>
</file>