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  <w:lang w:eastAsia="pt-BR"/>
        </w:rPr>
      </w:pPr>
      <w:r>
        <w:rPr>
          <w:rFonts w:cs="Tms Rmn;Times New Roman" w:ascii="Tms Rmn;Times New Roman" w:hAnsi="Tms Rmn;Times New Roman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  <w:lang w:eastAsia="pt-BR"/>
        </w:rPr>
      </w:pPr>
      <w:r>
        <w:rPr>
          <w:rFonts w:cs="Tms Rmn;Times New Roman" w:ascii="Tms Rmn;Times New Roman" w:hAnsi="Tms Rmn;Times New Roman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  <w:lang w:eastAsia="pt-BR"/>
        </w:rPr>
      </w:pPr>
      <w:r>
        <w:rPr>
          <w:rFonts w:cs="Tms Rmn;Times New Roman" w:ascii="Tms Rmn;Times New Roman" w:hAnsi="Tms Rmn;Times New Roman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  <w:lang w:eastAsia="pt-BR"/>
        </w:rPr>
      </w:pPr>
      <w:r>
        <w:rPr>
          <w:rFonts w:cs="Tms Rmn;Times New Roman" w:ascii="Tms Rmn;Times New Roman" w:hAnsi="Tms Rmn;Times New Roman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arecer nº   553, de 2002, da Mesa, sobre o Projeto de Resolução nº 5, de 2002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</w:t>
        <w:tab/>
        <w:t>De autoria do nobre Deputado Rodrigo Garcia, o projeto em epígrafe objetiva acrescentar capítulo a título do Regimento Intern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.</w:t>
        <w:tab/>
        <w:t>Nos termos do ítem 3 parágrafo único do artigo 148 da X Consolidação do Regimento Interno, a presente propositura esteve em pauta nos dias correspondentes às 50 a 54ª Sessões Ordinárias, não tendo recebido emendas ou substitutivo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.</w:t>
        <w:tab/>
        <w:t>Nesta oportunidade, compete à Mesa, nos termos do artigo 14, inciso I, alínea “f”, do Regimento Interno, apreciar o proje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4.</w:t>
        <w:tab/>
        <w:t>Assim sendo, verifica-se que a matéria é de natureza legislativa e, quanto à iniciativa, é de competência exclusiva da Assembléia Legislativa, conforme disposto no artigo 20, inciso II, da Constituição do Estado combinado com o artigo 146, inciso III, do Regimento Interno. Ademais, a proposta está de acordo com o artigo 145, § 3º, do retro mencionado diploma leg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5.</w:t>
        <w:tab/>
        <w:t>O ilustre autor justificou as razões que o motivaram a propor a medida propugnada no presente projeto de resolução, vez que a matéria está a merecer disciplinamento regimental, haja vista as recentes alterações operadas no ordenamento jurídico, tal qual se deu com a edição da Lei Complementar nº 918, de 2002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6.</w:t>
        <w:tab/>
        <w:t>No entanto , com o fito de compatibilizar os novos dispositivos regimentais com os ditames da técnica legislativa , entende-se oportuna a apresentação do seguinte SUBSTITUTIVO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1416" w:firstLine="708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“</w:t>
      </w:r>
      <w:r>
        <w:rPr>
          <w:rFonts w:cs="Arial" w:ascii="Arial" w:hAnsi="Arial"/>
          <w:b/>
          <w:color w:val="000000"/>
          <w:sz w:val="24"/>
          <w:lang w:eastAsia="pt-BR"/>
        </w:rPr>
        <w:t>Projeto de Resolução n.º 5, de 200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2268" w:hanging="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crescenta Capítulo VII ao Título VII da Resolução nº 576, de 26 de junho de 1970, com modificações posteriore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 Assembléia Legislativa do Estado de São Paulo, no uso da atribuição que lhe confere a alínea “j” do inciso II do artigo 14 da X Consolidação do Regimento Interno e nos termos do resolvido pelo Plenário, promulga a seguinte Resolução: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ab/>
      </w: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o Título VII da Resolução n.º 576, de 26 de junho de 1970, com modificações posteriores, acrescido do seguinte “Capítulo VII”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pt-BR"/>
        </w:rPr>
        <w:t>“</w:t>
      </w:r>
      <w:r>
        <w:rPr>
          <w:rFonts w:cs="Arial" w:ascii="Arial" w:hAnsi="Arial"/>
          <w:b/>
          <w:color w:val="000000"/>
          <w:sz w:val="24"/>
          <w:lang w:eastAsia="pt-BR"/>
        </w:rPr>
        <w:t>TÍTULO VI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a Elaboração Legislativa Especi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CAPÍTULO VII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as nomeações Sujeitas à Apreciação da Assembléi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Artigo 259-B – A mensagem do Poder Executivo submetendo à apreciação da Assembléia a nomeação dos candidatos a membros de Conselho de agências reguladoras do serviço público, que deverá ser instruída com seus </w:t>
      </w:r>
      <w:r>
        <w:rPr>
          <w:rFonts w:cs="Arial" w:ascii="Arial" w:hAnsi="Arial"/>
          <w:i/>
          <w:color w:val="000000"/>
          <w:sz w:val="24"/>
          <w:lang w:eastAsia="pt-BR"/>
        </w:rPr>
        <w:t xml:space="preserve">curricula vitae, </w:t>
      </w:r>
      <w:r>
        <w:rPr>
          <w:rFonts w:cs="Arial" w:ascii="Arial" w:hAnsi="Arial"/>
          <w:color w:val="000000"/>
          <w:sz w:val="24"/>
          <w:lang w:eastAsia="pt-BR"/>
        </w:rPr>
        <w:t>será lida no Expediente, publicada e encaminhada à comissão que detiver a maior pertinência temátic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igo 259-C – O presidente da comissão competente convocará os candidatos para serem argüidos publicamente em reunião extraordinária e em prazo estipulado, não inferior a três dias, ocasião em que discorrerão sobre assuntos relativos ao desempenho do cargo a ser ocup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1º - A comissão poderá realizar investigações e requisitar informações complementares da autoridade competen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º - O parecer, com dados sobre os candidatos, consubstanciará as indicações em projeto de decreto legislativo, aprovando ou não cada nome indic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º - É defeso a declaração ou justificação de voto, exceto quanto ao aspecto leg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4º - Publicados o parecer e o projeto de decreto legislativo, que tramitará em regime de urgência, será este automaticamente incluído, para votação, na Ordem do Dia da primeira sessão deliberativa que se realiza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5º - Na votação do projeto de decreto legislativo os nomes serão aprovados englobada ou destacadamente, a requerimento de qualquer Deput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6º - Aprovado com alteração, será o projeto de decreto legislativo enviado à Comissão de Redação para redigir o venci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7º - Na hipótese do § 6º, transcorrida a pauta, a Mesa, dentro de dois dias, promulgará o Decreto Legislativo e o Presidente da Assembléia dará ciência ao Governador.” (AC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</w:t>
      </w:r>
      <w:r>
        <w:rPr>
          <w:rFonts w:cs="Arial" w:ascii="Arial" w:hAnsi="Arial"/>
          <w:color w:val="000000"/>
          <w:sz w:val="24"/>
          <w:lang w:eastAsia="pt-BR"/>
        </w:rPr>
        <w:t xml:space="preserve"> - Esta Resolução entra em vigor na data de sua publicação</w:t>
      </w:r>
      <w:r>
        <w:rPr>
          <w:rFonts w:cs="Arial" w:ascii="Arial" w:hAnsi="Arial"/>
          <w:b/>
          <w:color w:val="000000"/>
          <w:sz w:val="24"/>
          <w:lang w:eastAsia="pt-BR"/>
        </w:rPr>
        <w:t>.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7.</w:t>
        <w:tab/>
        <w:t>Isto posto, o parecer é pela aprovação do Projeto de Resolução n.º 5, de 2002, na forma do substitutivo ora apresentad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keepNext w:val="true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Walter Feldman - Presidente</w:t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Hamilton Pereira - 1º Secretário</w:t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Dorival Braga - 2º Secretário</w:t>
      </w:r>
    </w:p>
    <w:p>
      <w:pPr>
        <w:pStyle w:val="Normal"/>
        <w:spacing w:lineRule="atLeast" w:line="240"/>
        <w:ind w:firstLine="2124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1:31:00Z</dcterms:created>
  <dc:creator>Alesp</dc:creator>
  <dc:description/>
  <dc:language>en-US</dc:language>
  <cp:lastModifiedBy>alesp</cp:lastModifiedBy>
  <dcterms:modified xsi:type="dcterms:W3CDTF">2002-04-30T16:22:00Z</dcterms:modified>
  <cp:revision>3</cp:revision>
  <dc:subject/>
  <dc:title>Parecer nº         , de 2002, da Mesa, sobre o Projeto de Resolução nº 5, de 2002</dc:title>
</cp:coreProperties>
</file>