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547, DE 2002, DA COMISSÃO DE CONSTITUIÇÃO E JUSTIÇA, SOBRE O PROJETO DE LEI Nº 655, DE 2000 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ilustre deputado Pedro Tobias, o Projeto de lei nº 655, de 2000, pretende dispor sobre o limite máximo do valor das taxas de inscrição em concursos públicos. Cumpriu pauta, regimentalmente, não tendo sido alvo de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ncaminhado à douta Comissão de Constituição e Justiça, cabe-nos, agora, examiná-lo nos seus aspectos legais, constitucionais e jurídicos. Ao fazê-lo, denotamos que a matéria alvo da proposta é de natureza legislativa e, quanto à iniciativa, de competência concorrente, nos termos estabelecidos pela Constituição de São Paul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abe-nos ressaltar, ainda, que a proposição não merece reparos de ordem legal e jurídica, estando, assim, em condições de prospera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ssim sendo, manifestamo-nos favoravelmente à aprovação do Projeto de lei nº 655, de 2000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arlos Braga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10-4-20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élia Leão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li Corrêa Filho, Rosmary Corrêa, Donisete Braga, Maria do Carmo Piunti (contrário), Célia Leão (contrário)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7:06:00Z</dcterms:created>
  <dc:creator>alesp</dc:creator>
  <dc:description/>
  <dc:language>en-US</dc:language>
  <cp:lastModifiedBy>alesp</cp:lastModifiedBy>
  <dcterms:modified xsi:type="dcterms:W3CDTF">2002-04-29T17:06:00Z</dcterms:modified>
  <cp:revision>1</cp:revision>
  <dc:subject/>
  <dc:title>PARECER Nº 547, DE 2002, DA COMISSÃO DE CONSTITUIÇÃO E JUSTIÇA, SOBRE O PROJETO DE LEI Nº 655, DE 2000 </dc:title>
</cp:coreProperties>
</file>