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423, DE 2002, DA COMISSÃO DE COSNTITUIÇÃO E JUSTIÇA SOBRE O PROJETO DE LEI Nº 418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Celino Cardoso, o Projeto de lei nº 418/2001 declara de utilidade pública o Hospital Espírita Fabiano de Cristo, em Caieir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 e também do mérito, nos termos do art. 31, § 1º e item 5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entidade que se pretende declarar de utilidade pública se propõe ao exercício da caridade, abrigando e socorrendo os enfermos, sem distinção de raça, cor, sexo, religião ou ideologia, atuando na qualidade de hospital de retaguarda. É o que consta do artigo 1º de seu Estatuto, devidamente registrado no 4º Cartório de Registro de Títulos e Documentos e Civil de Pessoa Jurídica da Capi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autor juntou a documentação exigida pela Lei nº 2.574, de 4 de dezembro de 1980, que estabelece normas para a declaração de utilidade pública, conforme se comprova às fls. 6 a 58 e 75 a 78 do process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ão encontramos qualquer óbice à aprovação do Projeto de Lei nº 418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so parecer lhe é, pois, favorável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anderlei Siraque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rojeto de lei, nos termos do parecer do relator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3/4/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rlos Sampaio, Roque Barbiere, Eli Corrêa Filho, Petterson Prado, Eduardo Soltur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03:00Z</dcterms:created>
  <dc:creator>alesp</dc:creator>
  <dc:description/>
  <dc:language>en-US</dc:language>
  <cp:lastModifiedBy>alesp</cp:lastModifiedBy>
  <dcterms:modified xsi:type="dcterms:W3CDTF">2002-04-09T16:21:00Z</dcterms:modified>
  <cp:revision>1</cp:revision>
  <dc:subject/>
  <dc:title>PARECER Nº 423, DE 2002, DA COMISSÃO DE COSNTITUIÇÃO E JUSTIÇA SOBRE O PROJETO DE LEI Nº 418, DE 2001 </dc:title>
</cp:coreProperties>
</file>