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1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 vida em sociedade é uma imposição natural mas, sem dúvida, também é uma permanente preocupação do Homem em busca do seu bem-estar, para que possa desenvolver suas aptidões, a fim de consumar seus intentos e perpetuar a sua espéci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ssa realidade, tão ligada ao desenrolar dos acontecimentos humanos é a fonte primeira do ideal maçônico: aprimorar o Homem para gerar um convívio social mais justo e mais solidár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r essa ótica, pode-se afirmar que jamais a maçonaria escravizou-se ao realismo cético que submete o Homem à fria razão, pois que os seus membros cultuam nobres sentimentos, indispensáveis para o engrandecimento de toda human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ntepondo até mesmo a Revolução Francesa, a Maçonaria sempre cultivou os ideais de liberdade, igualdade e fraternidade e, quando chegou ao Brasil, trouxe consigo, na forma mais exaltada, esses ideais, sobretudo o libertário, pois vivíamos sob o jugo do Reino de Portug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Estado de São Paulo e sua Capital, que no decorrer de sua História jamais deixou de se juntar às lutas nacionais pela liberdade e sempre se voltou contra o governo central nas ocasiões em que este não cumpriu ou quis impor políticas contrárias às liberdades do cidadão, contou sempre com a participação direta e o acompanhamento das nossas Lojas Maçônica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>Por isso, quando comemoramos, no próximo dia 20 de abril, o 111º Aniversário da Centenária, Augusta, Respeitável, Benemérita e Benfeitora Loja Simbólica União Paulista nº 34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estamos prestando homenagem, também, a todos os paulistas que, movidos pelos ideais de liberdade, igualdade e fraternidade, estão lutando em prol do verdadeiro progresso da nossa sociedade que só é atingido com a concretização desses ide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União Paulista nº 34, sediada na Capital de São Paulo, foi fundada no dia 20 de abril de 1891 e desde então vem reunindo homens livres e de bons costumes em torno dos ideais democráticos e de liberdade, pilares da Maçonaria Univers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estes 111 anos de existência, a participação dos integrantes dessa Augusta Loja nos acontecimentos históricos do nosso Estado tem tido tal relevância que justifica plenamente esse nosso pedido de congratulaçõ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ssim, nessa data comemorativa não só para a União 34, mas para toda a Maçonaria Brasileira,  mister se faz que o seu júbilo seja compartilhado com nossa Casa de Leis, pois que aqui também estamos lutando para  se estabelecer  um relacionamento de mais justiça e  liberdade para todos os cidadãos paulistas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sto isto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 xml:space="preserve">REQUEIRO, </w:t>
      </w:r>
      <w:r>
        <w:rPr>
          <w:color w:val="000000"/>
          <w:sz w:val="24"/>
        </w:rPr>
        <w:t>nos termos regimentais, seja consignado na Ata dos nossos trabalhos um voto de congratulações com todos os membros da Centenária, Augusta, Respeitável, Benemérita e Benfeitora Loja Simbólica União Paulista nº 34, pelo transcurso do seu 111º Aniversário, no próximo dia 20 de abri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REQUEIRO,</w:t>
      </w:r>
      <w:r>
        <w:rPr>
          <w:color w:val="000000"/>
          <w:sz w:val="24"/>
        </w:rPr>
        <w:t xml:space="preserve"> outrossim, que desta manifestação seja dada ciência ao Venerável Mestre YAUNAR O. FIGUEIREDO, à Rua São Joaquim, 138 – Liberdade - Cep – 01508 – 001 – São Paulo/S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LDO DEMARCH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30:00Z</dcterms:created>
  <dc:creator>Carlos H. Margadona</dc:creator>
  <dc:description/>
  <dc:language>en-US</dc:language>
  <cp:lastModifiedBy>alesp</cp:lastModifiedBy>
  <cp:lastPrinted>2002-04-23T13:31:00Z</cp:lastPrinted>
  <dcterms:modified xsi:type="dcterms:W3CDTF">2002-04-23T16:32:00Z</dcterms:modified>
  <cp:revision>3</cp:revision>
  <dc:subject/>
  <dc:title/>
</cp:coreProperties>
</file>