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nda n.º 11, ao Projeto de Lei 233/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(SL nº 163 de 2002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rescente-se ao Artigo 5º o seguinte parágraf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Parágrafo ___ – O plano de aplicação dos recursos deverá ser aprovado pelo Conselho Estadual do Meio Ambiente – CONSEMA.”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emenda visa garantir que as decisões a serem tomadas para aplicação dos recursos sejam precedidas de amplo debate, e realizadas com absoluta transparência, não devendo estar restritas somente as deliberações de um Conselho de Orient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putado Donisete Braga</w:t>
      </w:r>
    </w:p>
    <w:p>
      <w:pPr>
        <w:pStyle w:val="Textosimples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83100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31:00Z</dcterms:created>
  <dc:creator>Alesp</dc:creator>
  <dc:description/>
  <dc:language>en-US</dc:language>
  <cp:lastModifiedBy>Alesp</cp:lastModifiedBy>
  <dcterms:modified xsi:type="dcterms:W3CDTF">2002-04-25T22:48:00Z</dcterms:modified>
  <cp:revision>4</cp:revision>
  <dc:subject/>
  <dc:title>Emenda n</dc:title>
</cp:coreProperties>
</file>