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b/>
          <w:b/>
          <w:sz w:val="28"/>
        </w:rPr>
      </w:pPr>
      <w:r>
        <w:rPr>
          <w:b/>
          <w:sz w:val="28"/>
        </w:rPr>
        <w:t>LEI COMPLEMENTAR Nº 917, DE 4 DE ABRIL DE 2002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86" w:right="360" w:hanging="0"/>
        <w:jc w:val="both"/>
        <w:rPr>
          <w:i/>
          <w:i/>
        </w:rPr>
      </w:pPr>
      <w:r>
        <w:rPr>
          <w:i/>
        </w:rPr>
        <w:t>Altera a Lei Complementar nº 842, de 24 de março de 1998, que institui Gratificação por Comando de Unidade Prisional - COMP</w:t>
      </w:r>
    </w:p>
    <w:p>
      <w:pPr>
        <w:pStyle w:val="Blockquote"/>
        <w:ind w:left="3686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eu promulgo a seguinte lei complementar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m a vigorar com a redação que se segue os dispositivos adiante indicados da Lei Complementar nº 842, de 24 de março de 1998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 - o artigo 1º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"Artigo 1º - Fica instituída Gratificação por Comando de Unidade Prisional - COMP aos servidores que estejam no comando de unidades prisionais das Coordenadorias de Unidades Prisionais de São Paulo e da Grande São Paulo, do Vale do Paraíba e Litoral, da Região Central do Estado, da Região Noroeste do Estado, da Região Oeste do Estado e da Coordenadoria de Saúde do Sistema Penitenciário, da Secretaria da Administração Penitenciária, integrantes das seguintes classes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 - regidas pela Lei Complementar nº 712, de 12 de abril de 1993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) Diretor Técnico de Divisão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b) Diretor Técnico de Departamento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I - regidas pela Lei Complementar nº 674, de 8 de abril de 1992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) Diretor Técnico de Divisão de Saúde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I - o artigo 4º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"Artigo 4º - A Gratificação por Comando de Unidade Prisional - COMP será atribuída aos servidores que estejam no comando das Coordenadorias referidas no artigo 1º desta lei complementar, mediante a aplicação dos coeficientes, a seguir relacionados, sobre a importância equivalente a duas vezes o valor da referência do cargo correspondente, na seguinte conformidade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 - para o cargo de Coordenador, regido pela Lei Complementar nº 712, de 12 de abril de 1993, 0,80 (oitenta centésimos)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I - para o cargo de Coordenador de Saúde, regido pela Lei Complementar nº 674, de 8 de abril de 1992, 0,4498 (quatro mil, quatrocentos e noventa e oito décimos de milésimos);" (NR)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Ficam acrescentados ao artigo 3º da Lei Complementar nº 842, de 24 de março de 1998, os incisos III e IV, com a seguinte redaçã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"III - para o cargo de Diretor Técnico de Divisão de Saúde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) 0,69315 (sessenta e nove mil, trezentos e quinze centésimos de milésimos), para o COMP I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b) 0,95744 (noventa e cinco mil, setecentos e quarenta e quatro centésimos de milésimos), para o COMP II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V - para o cargo de Diretor Técnico de Departamento de Saúd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,36197 (trinta e seis mil, cento e noventa e sete centésimos de milésimos), para o COMP III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b) 0,59324 (cinqüenta e nove mil, trezentos e vinte e quatro centésimos de milésimos) para o COMP IV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) 0,81625 (oitenta e um mil, seiscentos e vinte e cinco centésimos de milésimos), para o COMP V."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As despesas resultantes da aplicação desta lei complementar correrão à conta das dotações próprias consignadas no orçamento vigente, ficando o Poder Executivo autorizado a abrir, para o presente exercício, na Secretaria da Administração Penitenciária, créditos adicionais até o limite de R$ 44.000,00 (quarenta e quatro mil reais), mediante a utilização de recursos nos termos do § 1º do artigo 43 da Lei federal nº 4320, de 17 de março de 196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complementar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Fernando Dall'Acqu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Nagashi Furukaw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Administração Penitenciár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34:00Z</dcterms:created>
  <dc:creator>alesp</dc:creator>
  <dc:description/>
  <dc:language>en-US</dc:language>
  <cp:lastModifiedBy>alesp</cp:lastModifiedBy>
  <dcterms:modified xsi:type="dcterms:W3CDTF">2002-04-05T20:34:00Z</dcterms:modified>
  <cp:revision>2</cp:revision>
  <dc:subject/>
  <dc:title>Leis Complementares</dc:title>
</cp:coreProperties>
</file>