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REQUERIMENTO Nº   708     , DE 2002</w:t>
      </w:r>
    </w:p>
    <w:p>
      <w:pPr>
        <w:pStyle w:val="Normal"/>
        <w:jc w:val="both"/>
        <w:rPr>
          <w:color w:val="000000"/>
          <w:sz w:val="24"/>
          <w:u w:val="single"/>
          <w:lang w:eastAsia="pt-BR"/>
        </w:rPr>
      </w:pPr>
      <w:r>
        <w:rPr>
          <w:color w:val="000000"/>
          <w:sz w:val="24"/>
          <w:u w:val="single"/>
          <w:lang w:eastAsia="pt-BR"/>
        </w:rPr>
      </w:r>
    </w:p>
    <w:p>
      <w:pPr>
        <w:pStyle w:val="Normal"/>
        <w:jc w:val="both"/>
        <w:rPr>
          <w:color w:val="000000"/>
          <w:sz w:val="24"/>
          <w:u w:val="single"/>
          <w:lang w:eastAsia="pt-BR"/>
        </w:rPr>
      </w:pPr>
      <w:r>
        <w:rPr>
          <w:color w:val="000000"/>
          <w:sz w:val="24"/>
          <w:u w:val="single"/>
          <w:lang w:eastAsia="pt-BR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</w:r>
      <w:r>
        <w:rPr>
          <w:color w:val="000000"/>
          <w:sz w:val="24"/>
          <w:lang w:eastAsia="pt-BR"/>
        </w:rPr>
        <w:t>Requeiro, nos termos do Artigo 165, inciso VIII da X Consolidação do Regimento Interno da Assembléia Legislativa do Estado de São Paulo, que se registre nos anais desta Casa, votos de congratulações com o Jornal “FOLHA DA CIDADE”, de Araraquara, pelo transcurso do seu 21º aniversário, ocorrido aos 09 de fevereiro de 2002.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>Requeiro, outrossim, que desta manifestação seja dada ciência a Senhora Diretora-Administrativa Dra. Aparecida Siberschmidt, à Rua Carlos Gomes, nº 33 – São José – CEP.: 14800-270 – Araraquara, extensivo aos seus funcionários.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Heading8"/>
        <w:rPr/>
      </w:pPr>
      <w:r>
        <w:rPr/>
        <w:t>JUSTIFICATIVA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</w:r>
      <w:r>
        <w:rPr>
          <w:color w:val="000000"/>
          <w:sz w:val="24"/>
          <w:lang w:eastAsia="pt-BR"/>
        </w:rPr>
        <w:t>O Jornal “Folha da Cidade”, fundado em 09 de fevereiro de 1981, por Jolindo Freitas e Aparecida Siberschmidt, tornou-se um dos mais importantes veículos de comunicação da Cidade de Araraquara. No princípio era um projeto simples, porém ousado. Seria um jornal formato tablóide , semanário com circulação às segundas-feiras e com tiragem de 3.000 (três mil) exemplares. Um jornal dedicado aos interesses da população de Araraquara e voltado ao compromisso com a informação regional.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>Iniciou suas atividades em um pequeno prédio à Rua 7, nº 1412, ao lado da Praça Pedro de Toledo, que mal comportava a impressora e a máquina de linotipo, equipamento esse, chamado à época de “CHUMBÃO”, onde montava-se linha por linha a página, com um detalhe, de ponta-cabeça, para títulos e frases, que vinha acompanhado dos famosos clichês.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ab/>
        <w:t>Em outubro de 1981, o alto índice de inflação, fez com que o Jornal adotasse o formato “STANDART” e passou a circular às segundas e quintas-feiras. Nesse mesmo ano o Jornal “FOLHA DA CIDADE” ganhou uma nova sede, bem maior e com espaço adequado ao seu crescimento, ficando na mesma Rua 7, nº 1406.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ab/>
        <w:t>Essas mudanças marcaram o início da nova fase da “FOLHA DA CIDADE”, um jornal cada vez mais comprometido com a cidade de Araraquara e região e, passou a circular diariamente e ininterruptamente das terças-feiras aos domingos.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ab/>
        <w:t xml:space="preserve">Sua sede própria se encontra à Rua Carlos Gomes, nº 33, ao lado do Terminal Rodoviário de Araraquara e, consequentemente, os equipamentos antigos foram trocados por equipamentos modernos como os computadores e famosa máquina de Off-SET. Com essa tecnologia de ponta o Jornal “FOLHA DA CIDADE”, editou em agosto de 2001, no dia do aniversário de Araraquara, o primeiro jornal com impressão colorida na cidade. 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ab/>
        <w:t>Hoje, o Jornal “FOLHA DA CIDADE”, continua fiel ao seu Projeto de trabalhar a liberdade de expressão dentro de um jornalismo sério e digno, condizentes com a realidade econômica de Araraquara e do próprio Jornal, prevalecendo a independência do compromisso com a informação e respeito e responsabilidade com o ser humano.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>Portanto, nada mais justo que esta Casa faça consignar em seus anais, votos de congratulações com o Jornal “Folha da Cidade”, de Araraquara, pela passagem de seu 21º aniversário de fundação .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>Sala das Sessões, em  25/03/02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color w:val="000000"/>
          <w:sz w:val="24"/>
          <w:lang w:eastAsia="pt-BR"/>
        </w:rPr>
        <w:tab/>
        <w:tab/>
        <w:tab/>
        <w:t xml:space="preserve">a) </w:t>
      </w:r>
      <w:r>
        <w:rPr>
          <w:b/>
          <w:color w:val="000000"/>
          <w:sz w:val="24"/>
          <w:lang w:eastAsia="pt-BR"/>
        </w:rPr>
        <w:t>DIMAS RAMALHO</w:t>
      </w:r>
    </w:p>
    <w:p>
      <w:pPr>
        <w:pStyle w:val="Normal"/>
        <w:spacing w:lineRule="auto" w:line="360"/>
        <w:jc w:val="both"/>
        <w:rPr/>
      </w:pPr>
      <w:r>
        <w:rPr/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8"/>
      <w:u w:val="single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17:02:00Z</dcterms:created>
  <dc:creator>Carlos H. Margadona</dc:creator>
  <dc:description/>
  <dc:language>en-US</dc:language>
  <cp:lastModifiedBy>alesp</cp:lastModifiedBy>
  <cp:lastPrinted>2002-04-01T14:04:00Z</cp:lastPrinted>
  <dcterms:modified xsi:type="dcterms:W3CDTF">2002-04-01T17:05:00Z</dcterms:modified>
  <cp:revision>3</cp:revision>
  <dc:subject/>
  <dc:title/>
</cp:coreProperties>
</file>