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74, DE 2002, DA COMISSÃO DE CONSTITUIÇÃO E JUSTIÇA, SOBRE O PROJETO DE LEI Nº 565, DE 20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nobre deputado Carlinhos Almeida, o projeto em epígrafe objetiva coibir qualquer forma de discriminação racial ao idoso, ao portador de necessidades especiais e à mulh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 nos dias correspondentes às 160ª a 164ª Sessões Ordinárias (de 27/10 a 07/11/00), em observância ao disposto no Art. 148, parágrafo único, item 3, da IX Consolidação do Regimento Interno, não sendo objeto de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corrido este prazo, vem a esta Comissão de Constituição e Justiça, nos termos do artigo 31, § 1º do regimento retrocitado, cabendo-nos, na condição de relator, elaborar parecer sobre os aspectos constitucional, legal e jurídico da presente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o fazendo, depreendemos que a presente propositura dispõe sobre matéria que é de competência legislativa estadual, conforme preceitua o Art. 19 e, no que tange à iniciativa, a mesma encontra amparo no caput do Art. 24, ambos da Constituição do Estado de São Paul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fato, em que pese os avanços sociais alcançados nas últimas décadas, a discriminação se encontra ainda enraizada em nossas comunidades, na forma de barreiras arquitetônicas, mau atendimento, dificuldade de acesso e indiferenç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a proposição em comento vem resgatar os preceitos de cidadania que inspiraram os legisladores constituintes, caracterizando as condutas discriminatórias e impondo penalidades na esfera estadu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sta forma, o projeto de lei em exame não encontra óbices, no âmbito do que cumpre a esta comissão analisar, porém para promovermos a adequação da proposição à melhor técnica legislativa, apresentamos a segui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NDA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uprima-se do texto a expressão "portador de deficiência física", empregando a expressão recomendada pela Unesco, "portador de necessidades especiais"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nte o exposto, manifestamo-nos favoravelmente à aprovação do Projeto de lei nº 565, de 2000, na forma da emenda apresenta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Jorge Caruso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, com emenda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2/12/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Célia Leã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Jorge Caruso, Célia Leão, Carlinhos Almeida, Pedro M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8:07:00Z</dcterms:created>
  <dc:creator>alesp</dc:creator>
  <dc:description/>
  <dc:language>en-US</dc:language>
  <cp:lastModifiedBy>alesp</cp:lastModifiedBy>
  <dcterms:modified xsi:type="dcterms:W3CDTF">2002-04-04T18:07:00Z</dcterms:modified>
  <cp:revision>1</cp:revision>
  <dc:subject/>
  <dc:title>PARECER Nº 374, DE 2002, DA COMISSÃO DE CONSTITUIÇÃO E JUSTIÇA, SOBRE O PROJETO DE LEI Nº 565, DE 2000</dc:title>
</cp:coreProperties>
</file>