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6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2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86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'TURCO LOCO'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LEOCIR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S DE SANTA B�RBAR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