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RIMENTO  N°  106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m fundamento no artigo 165, inciso VIII, da X Consolidação do Regimento Interno, requeiro o registro nos anais desta Casa de um voto de congratulações com os membros da diretoria da Associação dos Municípios da Araraquarense – AMA, pela posse da diretoria recém eleita que representa toda a área central d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dê-se ciência desta manifestação ao seu Presidente, Senhor João Batista Alves, 1°Vice-Presidente, Senhor Ialcir Carlos Marques, ao 2°Vice-Presidente, Senhor Jayme Gimenez, ao 1°Secretário, Senhor Antonio Carlos Macarrão do Prado, 2°Secretário, Sr. Francisco Marcio Carvalho, 1°Tesoureiro, Luiz Augusto Salvador, 2°Tesoureiro, Airton da Silva Rego e ao Secretário Executivo, Sr. José Tenani, com endereço na sede da entidade, na Avenida das Hortências, 301 –Jd. Seixas, São José do Rio Preto – CEP: 15061-08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 extrema importância, a região central do Estado de São Paulo, envolvendo a Araraquarense, responde pela maior parcela de produção agroindustrial do Estado de São Paulo, e pelo mais importante corredor de transportes intermodal no país, criando com isto a condição de logística fluvial pelo Rio Tietê e região, que o Brasil tanto necessit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exposto, a maioria dos problemas e das soluções passiva para toda a região poderá passar pelo auxílio da AMA, que possui membro e representação de lideranças dos municípios de toda a região central do Estado.  A utilização dos serviços públicos delegados, envolve uma coordenação de toda a representatividade da área envolvida, face aos problemas que são frutos da própria instalação dos mesmos.  Serviços de gás natural, telefonia e energia, necessitam de estudos e soluções que abrangem toda uma área para viabilidade financeira dos investimentos.  Saneamento básico, lixo, e o abastecimento de água, devem ter uma solução fruto de amplo debate com a população envolvida.  E a intermodalidade rodoferroviária fluvial dos transportes, deve Ter as suas compensações discutidas com os próprios integrantes do rol de usuários do sistema da região. A criação da AMA demonstra a maturidade e perspectiva que a região da Araraquarense deve incentivar e conserv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certeza da importância de realçar iniciativas como esta motiva a apresentação do presente requerimento que visa parabenizar a nova diretoria, que ficou assim constituída:  Presidente de Honra, Dr. Geraldo Alckmin Filho - DD. Governador do Estado de São Paulo; Presidente Benemérito - Edson Edinho Coelho Araújo, Prefeito Municipal de São José do Rio Preto; Presidente - João Batista Alves, Prefeito Municipal de Onda Verde; 1°Vice-Presidente - Ialcir Carlos Marques, Prefeito Municipal de General Salgado; 2°Vice-Presidente - Jayme Gimenez - Prefeito Municipal de Matão; 1°Secretário - Antônio Carlos Macarrão do Prado - Prefeito Municipal de Mira Estrela; 2°Secretário – Francisco Márcio Carvalho, Prefeito Municipal de Ibirá; 1°Tesoureiro – Luiz Augusto Salvador,  Prefeito Municipal de Nova Granada; 2°Tesoureiro Aírton da Silva Rego – Prefeito Municipal de Bady Bassitt e Secretário Executivo – José Tenani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1/04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4:00Z</dcterms:created>
  <dc:creator>dg</dc:creator>
  <dc:description/>
  <dc:language>en-US</dc:language>
  <cp:lastModifiedBy>Alesp</cp:lastModifiedBy>
  <cp:lastPrinted>2002-04-16T13:58:00Z</cp:lastPrinted>
  <dcterms:modified xsi:type="dcterms:W3CDTF">2002-04-16T17:00:00Z</dcterms:modified>
  <cp:revision>3</cp:revision>
  <dc:subject/>
  <dc:title/>
</cp:coreProperties>
</file>