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 º    13 AO PLC 10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SL nº 114 de 2002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rescenta parágrafo único ao artigo 3º do projeto em epígrafe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>Parágrafo único- Não se aplicam as condições previstas nos incisos I e II ao servidor que tenha passado à inatividade remunerada em qualquer dia do presente ano, que perceberá o bônus de que trata essa lei sem qualquer condição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Pelas mesmas razões que até aqui foram expostas, e por uma questão de justiça, é óbvio que o benefício estatuído pelo presente Projeto de Lei, deve ser pago aos professores que, embora aposentados, tenham laborado, por qualquer período no corrente ano, ainda que por apenas um d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Se as condições estabelecidas nos incisos I e II do artigo 3º forem aplicadas indistintamente, por óbvio que esses professores, muito embora tendo laborado, não farão jus a perceber vantagem estendida aos seu colegas da ativ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917001.8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17:00Z</dcterms:created>
  <dc:creator>Alesp</dc:creator>
  <dc:description/>
  <dc:language>en-US</dc:language>
  <cp:lastModifiedBy>alesp</cp:lastModifiedBy>
  <dcterms:modified xsi:type="dcterms:W3CDTF">2002-04-18T23:23:00Z</dcterms:modified>
  <cp:revision>4</cp:revision>
  <dc:subject/>
  <dc:title>EMENDA N º       AO PLC 10/2002</dc:title>
</cp:coreProperties>
</file>