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6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mpar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8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César José Bonjuani Pagan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Amparo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38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4-16T17:38:00Z</dcterms:modified>
  <cp:revision>2</cp:revision>
  <dc:subject/>
  <dc:title/>
</cp:coreProperties>
</file>