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71, DE 2002, DA COMISSÃO DE SAÚDE E HIGIENE, SOBRE A MOÇÃO Nº 164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De autoria do deputado Antonio Salim Curiati, a Moção nº 164, de 2001, apela para o Congresso Nacional a fim de modificar a Lei Federal nº 9.656, de 1998, que dispõe sobre os planos de seguros privados de assistência à saúde, de modo a ampliar o rol de tratamentos odontológicos cujas despesas poderão ser cobertas pelos planos de saúde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 presente proposição esteve em pauta nos termos regimentais, nos dias correspondentes às 156ª a 160ª Sessões Ordinárias (de 26/10 a 5/11/01), não tendo recebido emendas ou substitutivo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 seguir a moção foi encaminhada a esta Comissão de Saúde e Higiene, para o devido exame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 saúde bucal é indispensável para assegurar-se a integralidade da assistência à Saúde, como previsto nos artigos 196 e 198 da Constituição Federal, no artigo 219 da Constituição do Estado de São Paulo e artigo 12 da Lei Complementar nº 791, de 9 de março de 1995 (Código de Saúde do Estado de São Paulo); desta forma, manifestamo-nos favoravelmente à aprovação da Moção nº 164, de 2001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) Roberto Gouveia - Relator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la das Comissões, em 2-4-02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Pedro Tobias, Roberto Gouveia, Caldini Crespo, Antonio Salim Curiati, Alberto Calvo, Jamil Murad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04:00Z</dcterms:created>
  <dc:creator>alesp</dc:creator>
  <dc:description/>
  <dc:language>en-US</dc:language>
  <cp:lastModifiedBy>alesp</cp:lastModifiedBy>
  <dcterms:modified xsi:type="dcterms:W3CDTF">2002-04-16T17:05:00Z</dcterms:modified>
  <cp:revision>1</cp:revision>
  <dc:subject/>
  <dc:title>PARECER Nº 471, DE 2002, DA COMISSÃO DE SAÚDE E HIGIENE, SOBRE A MOÇÃO Nº 164, DE 2001 </dc:title>
</cp:coreProperties>
</file>