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Emenda nº 1, ao Projeto de Lei Complementar nº 14/2002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( SL Nº 96 de 2002)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Proceda-se às seguintes alterações aos artigos 15 e 16 do projeto de lei complementar em epígrafe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I - Dê-se nova redação ao “caput” do artigo 15, acrescentando-lhe o inciso XI e o parágrafo 3º, com as seguintes redações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5 – O Conselho Consultivo será composto por 12 (doze) membros, na seguinte conformidade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XI – 1 (um) representante da Federação dos Trabalhadores na Agricultura do Estado de São Paulo – FETAESP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 xml:space="preserve">§ 3º - Os representantes de que tratam os incisos VIII e XI, assim como seus suplentes, serão indicados pelos seus pares, e os nomes escolhidos encaminhados ao Governador para designação, nos termos do artigo 16.” 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II – Dê-se nova redação ao artigo 16: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igo 16 – Os membros mencionados nos incisos III a XI, do artigo anterior, e seus respectivos suplentes, serão designados pelo Governador do Estado e terão mandato de 2 (dois) anos, renovável pelo mesmo período.” 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ab/>
        <w:t>Entendemos que, se no inciso X, do artigo 15 do PLC em questão, encontra-se contemplado um representante da FAESP, nada mais justo que se contemple também no Conselho Consultivo da novel Agência um representante dos trabalhadores na agricultura do Estado, oriundo da FETAESP e escolhido pelos seus pares, assim como o membro que irá representar a ADAESP.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  <w:tab/>
        <w:tab/>
        <w:t xml:space="preserve">Sala das Sessões, </w:t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putado José Zico Prado</w:t>
        <w:tab/>
        <w:tab/>
        <w:t>Deputado Carlinhos Almeid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643001.153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43:00Z</dcterms:created>
  <dc:creator>Alesp</dc:creator>
  <dc:description/>
  <dc:language>en-US</dc:language>
  <cp:lastModifiedBy>Alesp</cp:lastModifiedBy>
  <cp:lastPrinted>2002-04-16T19:25:00Z</cp:lastPrinted>
  <dcterms:modified xsi:type="dcterms:W3CDTF">2002-04-18T22:49:00Z</dcterms:modified>
  <cp:revision>4</cp:revision>
  <dc:subject/>
  <dc:title>Emenda nº        ao Projeto de Lei Complementar nº 14/2002</dc:title>
</cp:coreProperties>
</file>