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menda nº   9, ao Projeto de Lei Complementar nº 12, de 2002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SL nº 136 de 2002)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a-se onde couber o seguinte artigo: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.... - "Incorpora-se ao salário base do docente e suporte pedagógico a Vantagem Pessoal referente ao artigo 1º, § 2º das Disposições Transitórias da Lei Complementar 836 / 97."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:</w:t>
      </w:r>
    </w:p>
    <w:p>
      <w:pPr>
        <w:pStyle w:val="Textosimples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presente emenda visa fazer justiça aos docentes que atingiram as últimas referências de sua classe, permitida em legislações anteriores e conquistada através do trabalho e mérito desses profissionais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mera supressão de seus direitos, adquiridas ao longo de suas vidas profissionais, com redução abrupta de sua remuneração, vedada pelo artigo 37, XV, da Constiuição Federal, torna letra morta o princípio constitucional que se refere à irredutibilidade salarial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ão se pode retirar destes profissionais seu histórico de vida, de muito sacrifício e abnegação na construção da educação deste estado e do país, considerando que não terão mais oportunidade e nem carreira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egar que a "vantagem pessoal" será absorvida pelos próximos reajustes e negar-lhes a remuneração futura, igual para todos, é condenar esses profissionais a um achatamento salarial futuro, acarretando dessa forma em redutibilidade salarial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/>
        <w:tab/>
        <w:t>Sala das Sessões, em  18/04/20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  <w:tab/>
        <w:t>Sidney Beral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stema STL - Código de Originalidade:1804021823001.053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2:09:00Z</dcterms:created>
  <dc:creator>alesp</dc:creator>
  <dc:description/>
  <dc:language>en-US</dc:language>
  <cp:lastModifiedBy>alesp</cp:lastModifiedBy>
  <dcterms:modified xsi:type="dcterms:W3CDTF">2002-04-19T22:09:00Z</dcterms:modified>
  <cp:revision>3</cp:revision>
  <dc:subject/>
  <dc:title>Emenda nº   9, ao Projeto de Lei Complementar nº 12, de 2002</dc:title>
</cp:coreProperties>
</file>