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1 de abril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838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2179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804, de 1/4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EDMIR CHE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LUIZ CARLOS SER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JU�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