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3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17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04, de 1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JU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