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5 de abril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27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7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42, originário do Projeto de lei nº 629, de 2001, de autoria do Deputado Vitor Sapienza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Fuade Haddad” ao viaduto de acesso à Rodovia Nelson Leopoldino na altura do km 418,437 da Rodovia Raposo Tavares, no Município de Palm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45:00Z</dcterms:created>
  <dc:creator>Carlos H. Margadona</dc:creator>
  <dc:description/>
  <dc:language>en-US</dc:language>
  <cp:lastModifiedBy>Alesp</cp:lastModifiedBy>
  <dcterms:modified xsi:type="dcterms:W3CDTF">2002-05-02T20:46:00Z</dcterms:modified>
  <cp:revision>3</cp:revision>
  <dc:subject/>
  <dc:title/>
</cp:coreProperties>
</file>