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92, DE 2002, DA COMISSÃO DE CONSTITUIÇÃO E JUSTIÇA, SOBRE O PROJETO DE LEI Nº 178, DE 200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a senhora deputada Mariângela Duarte, o projeto dá a denominação de "Dr. David Capistrano da Costa Filho" ao Hospital Psiquiátrico da Água Funda, nest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esteve em pauta nos dias correspondentes às 42ª a 46ª Sessões Ordinárias (de 9 a 17/04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 o projeto foi encaminhado à Comissão de Constituição e Justiça, onde recebeu parecer favorável, com substitutivo, exarado pelo senhor deputado Jorge Carus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Constituição e Justiça não se manifestou em tempo hábi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gora o projeto é redistribuído para análise pela Comissão de Constituição e Justi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 fazê-lo, na qualidade de relator design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mos o projeto, verificamos que o mesmo é de natureza legislativa e, quanto à iniciativa, de competência concorrente, nos termos d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mos, ainda, que o Departamento de Documentação e Informação desta Casa, informa que através do Decreto nº 36.887, de 9 de junho de 1993, o Hospital Psiquiátrico da Água Funda teve a sua denominação alterada para Hospital da Água Fu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propomos o segui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SUBSTITUTIVO</w:t>
      </w:r>
      <w:r>
        <w:rPr>
          <w:b/>
          <w:sz w:val="24"/>
        </w:rPr>
        <w:t xml:space="preserve"> AO  PROJETO DE LEI Nº 178,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4111" w:right="360" w:hanging="0"/>
        <w:jc w:val="both"/>
        <w:rPr/>
      </w:pPr>
      <w:r>
        <w:rPr/>
        <w:t xml:space="preserve">Dá denominação a estabelecimento de saúde </w:t>
      </w:r>
    </w:p>
    <w:p>
      <w:pPr>
        <w:pStyle w:val="Blockquote"/>
        <w:ind w:left="4111" w:right="360" w:hanging="0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º - Passa a denominar-se "Dr. David Capistrano da Costa Filho" o Hospital da Água Funda, em São Pau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Esta lei entra em vigor na data de sua publicaçã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sa forma, nosso parecer é favorável a aprovação do Projeto de lei nº 178, de 2001, na forma do substitutivo aci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, com substitutivo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3-10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rlos Sampaio, Vanderlei Siraque, Eli Corrêa Filho, Wadih Helú, Petterson Prado,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47:00Z</dcterms:created>
  <dc:creator>alesp</dc:creator>
  <dc:description/>
  <dc:language>en-US</dc:language>
  <cp:lastModifiedBy>alesp</cp:lastModifiedBy>
  <dcterms:modified xsi:type="dcterms:W3CDTF">2002-04-19T19:49:00Z</dcterms:modified>
  <cp:revision>1</cp:revision>
  <dc:subject/>
  <dc:title>PARECER Nº 492, DE 2002, DA COMISSÃO DE CONSTITUIÇÃO E JUSTIÇA, SOBRE O PROJETO DE LEI Nº 178, DE 2001 </dc:title>
</cp:coreProperties>
</file>