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ENDA Nº 10 AO PLC Nº 12 DE 10/04/20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SL Nº 143 de 2002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>Dê-se ao artigo  2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>
          <w:rFonts w:cs="Courier New" w:ascii="Courier New" w:hAnsi="Courier New"/>
          <w:sz w:val="24"/>
        </w:rPr>
        <w:t xml:space="preserve"> do Projeto de Lei Complementar 12/2002 a seguinte redaçã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>“Artigo 2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>
          <w:rFonts w:cs="Courier New" w:ascii="Courier New" w:hAnsi="Courier New"/>
          <w:sz w:val="24"/>
        </w:rPr>
        <w:t xml:space="preserve"> – Ficam acrescentados o subanexo 3 no Anexo IV; o Subanexo 4 no Anexo V e o Subanexo 3 no Anexo VII, todos da Lei Complementar nº 888, de 28 de dezembro de 2000, que institui Plano de Carreira, Vencimentos e Salário para os integrantes do Quadro de Apoio Escolar da Secretaria da Educação na conformidade do Anexo II, que faz parte integrante desta Lei Complementar.”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al emenda vem no sentido de aperfeiçoar o texto, à medida que essas gratificações não incidem sobre os benefícios específicos para a categor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18/04/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) Luis Gonzaga Vieir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7:57:00Z</dcterms:created>
  <dc:creator>alesp</dc:creator>
  <dc:description/>
  <dc:language>en-US</dc:language>
  <cp:lastModifiedBy>alesp</cp:lastModifiedBy>
  <dcterms:modified xsi:type="dcterms:W3CDTF">2002-07-04T18:03:00Z</dcterms:modified>
  <cp:revision>1</cp:revision>
  <dc:subject/>
  <dc:title>EMENDA Nº 10 AO PLC Nº 12 DE 10/04/20002</dc:title>
</cp:coreProperties>
</file>