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EMENDA N.º    13  AO PLC N.º 12 DE 10/04/2002</w:t>
      </w:r>
    </w:p>
    <w:p>
      <w:pPr>
        <w:pStyle w:val="Normal"/>
        <w:jc w:val="center"/>
        <w:rPr>
          <w:i w:val="false"/>
          <w:i w:val="false"/>
        </w:rPr>
      </w:pPr>
      <w:r>
        <w:rPr/>
        <w:t>(SL 146, DE 2002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ê-se ao artigo 4º do Projeto de Lei Complementar 12/2002 a seguinte redaçã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4º    - Esta Lei Complementar entra em vigor na data de sua publicação, retroagindo seus efeitos a partir de 1 abril de 2002."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resente emenda visa a garantir aos servidores da educação a percepção, já em abril, do reajuste em questão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 Luiz Gonzaga Vieir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8:00Z</dcterms:created>
  <dc:creator>Silmara de Oliveira Lauar</dc:creator>
  <dc:description/>
  <dc:language>en-US</dc:language>
  <cp:lastModifiedBy>alesp</cp:lastModifiedBy>
  <cp:lastPrinted>2002-04-18T20:34:00Z</cp:lastPrinted>
  <dcterms:modified xsi:type="dcterms:W3CDTF">2002-04-19T22:29:00Z</dcterms:modified>
  <cp:revision>4</cp:revision>
  <dc:subject/>
  <dc:title>PARECER Nº         , DE 2000, </dc:title>
</cp:coreProperties>
</file>