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m criados, na Parte Permanente  do Quadro Docente da Universidade Estadual de Campinas – UNICAMP, os seguintes carg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690 (seiscentos e noventa) cargos de Profes</w:t>
        <w:softHyphen/>
        <w:t>sor Doutor, referência MS-3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230 (duzentos e trinta) cargos de Professor Titular, referência MS-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s cargos de Professor Assistente, re</w:t>
        <w:softHyphen/>
        <w:t>ferência MS-2, criados pelo Decreto nº 23.647, de 10 de julho de 1985, fi</w:t>
        <w:softHyphen/>
        <w:t>cam com a denominação alterada para Professor Doutor, referência MS</w:t>
        <w:noBreakHyphen/>
        <w:t>3, na se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os que se encontravam vagos em 8 de maio de 1993, a partir desta dat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I </w:t>
        <w:softHyphen/>
        <w:t>- os demais, na data das respectivas vacâ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s despesas resultantes da aplicação desta lei correrão à conta das dotações próprias consignadas no orçamento da Universidade Estadual de Campinas – UNICAMP.</w:t>
      </w:r>
    </w:p>
    <w:p>
      <w:pPr>
        <w:pStyle w:val="Recuodecorpodetexto3"/>
        <w:spacing w:lineRule="auto" w:line="360" w:before="0" w:after="0"/>
        <w:rPr/>
      </w:pPr>
      <w:r>
        <w:rPr/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3 de abril de 2002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59:00Z</dcterms:created>
  <dc:creator>alesp</dc:creator>
  <dc:description/>
  <dc:language>en-US</dc:language>
  <cp:lastModifiedBy>Alesp</cp:lastModifiedBy>
  <dcterms:modified xsi:type="dcterms:W3CDTF">2002-04-10T19:06:00Z</dcterms:modified>
  <cp:revision>3</cp:revision>
  <dc:subject/>
  <dc:title/>
</cp:coreProperties>
</file>