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6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right="49" w:firstLine="2127"/>
        <w:rPr/>
      </w:pPr>
      <w:r>
        <w:rPr/>
        <w:t>Requeiro, nos termos do artigo 165, inciso VIII do Regimento Interno, que se registre nos anais desta Casa um voto de congratulações com a população de Lençóis Paulista, pelo 144º  aniversário do Município, a ser comemorado no dia 28 de abril.</w:t>
      </w:r>
    </w:p>
    <w:p>
      <w:pPr>
        <w:pStyle w:val="Normal"/>
        <w:spacing w:lineRule="auto" w:line="360"/>
        <w:ind w:right="991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Prefeito, José Antonio Marise, e ao Senhor Presidente da Câmara Municipal, Vereador Ailton Aparecido Laurin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>No próximo dia 21 de abril, será comemorado o aniversário do prospero Município de Lençóis Paulista, e este Deputado tem o prazer de parabenizar os Vereadores, o Prefeito, todos os trabalhadores do Poder Executivo e do Poder Legislativo, bem como toda a população do Município  pela grandiosidade da dat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UARDO SOLTU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right="991"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48:00Z</dcterms:created>
  <dc:creator>Carlos H. Margadona</dc:creator>
  <dc:description/>
  <dc:language>en-US</dc:language>
  <cp:lastModifiedBy>alesp</cp:lastModifiedBy>
  <cp:lastPrinted>2002-04-29T13:50:00Z</cp:lastPrinted>
  <dcterms:modified xsi:type="dcterms:W3CDTF">2002-04-29T16:50:00Z</dcterms:modified>
  <cp:revision>3</cp:revision>
  <dc:subject/>
  <dc:title/>
</cp:coreProperties>
</file>