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Projeto de Lei  nº   210,    de 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á denominação à Escola Estadual que especif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02"/>
        <w:jc w:val="both"/>
        <w:rPr>
          <w:sz w:val="24"/>
        </w:rPr>
      </w:pPr>
      <w:r>
        <w:rPr>
          <w:sz w:val="24"/>
        </w:rPr>
        <w:t>Artigo 1º - Passa a denominar-se “Professor Antonio Luiz de Moraes”, à Escola Estadual do Bairro Alto da Boa Vista, em Leme –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O Professor Antonio Luiz de Moraes, nasceu em Leme-SP no dia 26 de fevereiro de 1949, filho de Mauro de Moraes e Maria Aparecida Monezzi de Moraes, casou-se com Marcia Antonia Vicentin, dessa união nasceram os filhos: Marcela Antonia, Monica Roberta, Marília e Marcos Vinícius. Em 23 de abril de 1988, contraiu núpcias com Rita Terezinha dos Santos Mano de Mora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Formou-se Professor  na Escola “Newton Prado” em 1967. Porém, sua dedicação e desejo de vencer, o motivou a concluir em 1968 o curso de Técnico em Contabilidade no Colégio Comercial “Mario Leme Walter”, o qual fez concomitantemente com o curso norm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o ano de 1968 à agosto de 1969 ministrou aulas com professor substituto na Escola “Prof. Queiroz Filho. Após setembro de 1969 até 1973 exerceu o cargo de Diretor Substituto, na Secretaria da mesm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ua atuação foi sem limites junto ao Mobral, onde desempenhou as funções de professor e supervisor entre 1974 a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funcionário efetivo, exerceu e ocupou vários cargos em comissão junto à administração municipal, onde promoveu vários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1989 iniciou uma longa maratona, para realizar o grande sonho de sua vida, ou seja a criação de uma faculdade em Leme. Após 5 anos de lutas pode enfim comemorar com muitas alegrias a criação da ALEC (Associação Lemense de Educação e Cultura), onde foi Presidente do Conselho Fiscal, possibilitando a instalação da Faculdade de Ciências Administrativas de Leme (199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 1995 à 1999, foi Coordenador de Atividades Comunitárias junto a faculdade. De 1989 a 1998 foi Presidente e Secretário do Conselho Curador da Fundação Educacional Lem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tuou também como locutor esportivo e na área de Jornalismo (1982 à 1999) na Rádio Leme Stereo 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O “Moraezinho” ou “Prof. Moraes” como era conhecido, foi um dos pouco amantes declarados de sua terra natal, tendo participação importante no crescimento de sua cidade, seja na educação, cultura, esporte ou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Foi um pai dedicado e presente, um amigo respeitado pelo seu dinamismo e companhei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eu falecimento deu-se no dia 31 de dezembro de 1999, e deixou marcas permanentes de sua força e dignidade em todos que o conheceram, pois foi sempre exemplo de trabalho e dedicação dentro da Cidade de L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Nelson Salomé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Deputado  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54:00Z</dcterms:created>
  <dc:creator>Alesp</dc:creator>
  <dc:description/>
  <dc:language>en-US</dc:language>
  <cp:lastModifiedBy>alesp</cp:lastModifiedBy>
  <cp:lastPrinted>2002-04-11T16:53:00Z</cp:lastPrinted>
  <dcterms:modified xsi:type="dcterms:W3CDTF">2002-04-12T21:23:00Z</dcterms:modified>
  <cp:revision>4</cp:revision>
  <dc:subject/>
  <dc:title>                                           Projeto de Lei  nº                    , de 2002 </dc:title>
</cp:coreProperties>
</file>