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>Requerimento n.º 1062, de 2.002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/>
      </w:pPr>
      <w:r>
        <w:rPr>
          <w:rFonts w:cs="Arial" w:ascii="Arial" w:hAnsi="Arial"/>
          <w:i/>
          <w:sz w:val="26"/>
        </w:rPr>
        <w:t xml:space="preserve">Com fundamento no artigo 165, inciso VIII, da X Consolidação do Regimento Interno, requeiro o registro nos anais desta Casa de um voto de </w:t>
      </w:r>
      <w:r>
        <w:rPr>
          <w:rFonts w:cs="Arial" w:ascii="Arial" w:hAnsi="Arial"/>
          <w:b/>
          <w:i/>
          <w:sz w:val="26"/>
          <w:u w:val="single"/>
        </w:rPr>
        <w:t>congratulações</w:t>
      </w:r>
      <w:r>
        <w:rPr>
          <w:rFonts w:cs="Arial" w:ascii="Arial" w:hAnsi="Arial"/>
          <w:i/>
          <w:sz w:val="26"/>
        </w:rPr>
        <w:t xml:space="preserve"> com a nova diretoria da Federação  dos Plantadores de Cana do Brasil - FEPLANA, pela posse de seus novos membros e  pela luta em defesa da classe produtora canavieira e do setor agroindustrial sucroalcooleiro.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/>
      </w:pPr>
      <w:r>
        <w:rPr>
          <w:rFonts w:cs="Arial" w:ascii="Arial" w:hAnsi="Arial"/>
          <w:i/>
          <w:sz w:val="26"/>
        </w:rPr>
        <w:t xml:space="preserve">Requeiro, ainda, dê-se </w:t>
      </w:r>
      <w:r>
        <w:rPr>
          <w:rFonts w:cs="Arial" w:ascii="Arial" w:hAnsi="Arial"/>
          <w:b/>
          <w:i/>
          <w:sz w:val="26"/>
        </w:rPr>
        <w:t>ciência</w:t>
      </w:r>
      <w:r>
        <w:rPr>
          <w:rFonts w:cs="Arial" w:ascii="Arial" w:hAnsi="Arial"/>
          <w:i/>
          <w:sz w:val="26"/>
        </w:rPr>
        <w:t xml:space="preserve"> desta manifestação aos Ilustríssimos Senhores Antonio Celso Cavalcanti de Andrade, Hermínio Jacon, Edson João Tonini, Franscisco Paulo Luiz Brandão, Edgard Antunes Neto, Ari Diniz Teles, Jairo Scatambulo – Diretores, e os Senhores Eduardo Sergio A Quintanilha Braga, Manoel Carlos Azevedo Ortolan, Magnus Augusto Praxedes Barreto, Octacílio Rodrigues de Almeida, Nelson Ronchi Junior, Edison Jose Ustulin, membros do Conselho Fiscal, no Setor Comercial Sul – Quadra I bloco G sala 204/206, Brasília – DF,  CEP 70070-100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>JUSTIFICATIVA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900" w:hanging="0"/>
        <w:jc w:val="center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TextBody"/>
        <w:tabs>
          <w:tab w:val="clear" w:pos="3402"/>
          <w:tab w:val="left" w:pos="0" w:leader="none"/>
        </w:tabs>
        <w:ind w:firstLine="2835"/>
        <w:rPr>
          <w:sz w:val="26"/>
        </w:rPr>
      </w:pPr>
      <w:r>
        <w:rPr>
          <w:sz w:val="26"/>
        </w:rPr>
        <w:t xml:space="preserve">Do plástico a energia elétrica, do açúcar ao álcool, o caminho da Federação dos Plantadores de Cana do Brasil - FEPLANA prova que é extrema importância para o pais e para  toda a cadeia agrícola e envolve também, a agroindústria e a  industria de base. O setor que somente no Estado de São Paulo irá moer 272 milhões de toneladas de cana, deverá também ser o responsável pela fabricação mínima de 1,6 bilhões de litros de álcool, combustível comprovadamente limpo, gerador de divisas e livre de uma flutuação cambial e livre também de interferência política internacional, em especial no dia de hoje em que o preço do barril de petróleo chega a 28 dólares o barril. O mercado do setor sucroalcooleiro não para por ai. </w:t>
      </w:r>
    </w:p>
    <w:p>
      <w:pPr>
        <w:pStyle w:val="TextBody"/>
        <w:tabs>
          <w:tab w:val="clear" w:pos="3402"/>
          <w:tab w:val="left" w:pos="0" w:leader="none"/>
        </w:tabs>
        <w:ind w:firstLine="2835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3402"/>
          <w:tab w:val="left" w:pos="0" w:leader="none"/>
        </w:tabs>
        <w:ind w:firstLine="2835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3402"/>
          <w:tab w:val="left" w:pos="0" w:leader="none"/>
        </w:tabs>
        <w:ind w:firstLine="2835"/>
        <w:rPr>
          <w:sz w:val="26"/>
        </w:rPr>
      </w:pPr>
      <w:r>
        <w:rPr>
          <w:sz w:val="26"/>
        </w:rPr>
        <w:t>Com a geração de energia limpa, o setor deve ser nos próximos anos o maior receptor de divisas na área de captação de carbono. O Estado de São Paulo, possui a capacidade de moer 1,5 milhões de toneladas por dia, gerando 400.000 empregos rurais, ou 40% da mão de obra dos trabalhadores rurais do estado. Quando se fala na criação de uma agencia reguladora para o setor, este setor da economia demonstra a maturidade que a nova diretoria da FEPLANA deve conservar e aprimorar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xtBody"/>
        <w:ind w:firstLine="2835"/>
        <w:rPr>
          <w:sz w:val="26"/>
        </w:rPr>
      </w:pPr>
      <w:r>
        <w:rPr>
          <w:sz w:val="26"/>
        </w:rPr>
        <w:t xml:space="preserve">A certeza da importância de realçar iniciativas como esta motiva a apresentação do presente requerimento.  </w:t>
      </w:r>
    </w:p>
    <w:p>
      <w:pPr>
        <w:pStyle w:val="Normal"/>
        <w:tabs>
          <w:tab w:val="clear" w:pos="708"/>
          <w:tab w:val="left" w:pos="3402" w:leader="none"/>
        </w:tabs>
        <w:ind w:left="900" w:hanging="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ind w:left="900" w:hanging="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ind w:left="900" w:hanging="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ind w:left="900" w:hanging="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Heading1"/>
        <w:ind w:left="90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la das Sessões, em</w:t>
      </w:r>
    </w:p>
    <w:p>
      <w:pPr>
        <w:pStyle w:val="Normal"/>
        <w:tabs>
          <w:tab w:val="clear" w:pos="708"/>
          <w:tab w:val="left" w:pos="3402" w:leader="none"/>
        </w:tabs>
        <w:ind w:left="900" w:hanging="0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ind w:left="900" w:hanging="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ind w:left="900" w:hanging="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ind w:left="900" w:hanging="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ind w:left="900" w:hanging="0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Deputado Arnaldo Jardim</w:t>
      </w:r>
    </w:p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xtosimples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004022042001.9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ind w:left="900" w:hanging="0"/>
      <w:jc w:val="center"/>
      <w:outlineLvl w:val="0"/>
    </w:pPr>
    <w:rPr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4:22:00Z</dcterms:created>
  <dc:creator>Alesp</dc:creator>
  <dc:description/>
  <dc:language>en-US</dc:language>
  <cp:lastModifiedBy>Marco</cp:lastModifiedBy>
  <dcterms:modified xsi:type="dcterms:W3CDTF">2002-04-15T14:22:00Z</dcterms:modified>
  <cp:revision>2</cp:revision>
  <dc:subject/>
  <dc:title>Requerimento n</dc:title>
</cp:coreProperties>
</file>