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790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UERI</w:t>
      </w:r>
      <w:r>
        <w:rPr>
          <w:sz w:val="27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Em 1556, o padre José de Anchieta fundou a aldeia Maruery com a missão de expandir a catequese de índios. Em 1871, com a construção da estrada de ferro Sorocabana, o povoado tornou-se parada obrigatória de tropeiros. Em 1918, a vila foi alçada a distrito, tendo sido  emancipada em 1948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Sinto-me honrado por vir, nesta oportunidade, congratular-me com toda a sua simpática e hospitaleira população, e com a sua Administração Municipal,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</w:t>
      </w:r>
      <w:r>
        <w:rPr>
          <w:rFonts w:cs="Arial" w:ascii="Arial" w:hAnsi="Arial"/>
          <w:b/>
          <w:sz w:val="27"/>
        </w:rPr>
        <w:t>EDMIR CHEDID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2560087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56:00Z</dcterms:created>
  <dc:creator>alesp</dc:creator>
  <dc:description/>
  <dc:language>en-US</dc:language>
  <cp:lastModifiedBy>ALESP</cp:lastModifiedBy>
  <dcterms:modified xsi:type="dcterms:W3CDTF">2002-04-02T14:03:00Z</dcterms:modified>
  <cp:revision>4</cp:revision>
  <dc:subject/>
  <dc:title>REQUERIMENTO N</dc:title>
</cp:coreProperties>
</file>