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.794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NTO DE ABREU</w:t>
      </w:r>
      <w:r>
        <w:rPr>
          <w:sz w:val="27"/>
        </w:rPr>
        <w:t>, pelo aniversário do Município, a ser comemorado no dia 2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A denominação do Município homenageia Bento de Abreu Sampaio Vidal, moderno bandeirante, grande incentivador do plano de café e fundador de diversas cidades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Está de parabéns a população de Bento de Abreu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0945001.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45:00Z</dcterms:created>
  <dc:creator>alesp</dc:creator>
  <dc:description/>
  <dc:language>en-US</dc:language>
  <cp:lastModifiedBy>ALESP</cp:lastModifiedBy>
  <dcterms:modified xsi:type="dcterms:W3CDTF">2002-04-02T14:04:00Z</dcterms:modified>
  <cp:revision>4</cp:revision>
  <dc:subject/>
  <dc:title>                                                REQUERIMENTO N</dc:title>
</cp:coreProperties>
</file>