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 215, de 2002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á denominação a próprio público, localizado no Município de Santo André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 ASSEMBLÉIA LEGISLATIVA DO ESTADO DE SÃO PAULO DECRETA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/>
      </w:pPr>
      <w:r>
        <w:rPr/>
        <w:t>Artigo 1º - Passa a denominar-se Estação “Prefeito Celso Daniel” a Estação de trem, no Município de  Santo André.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/>
      </w:pPr>
      <w:r>
        <w:rPr/>
        <w:t>Artigo 2º - Esta Lei entrará em vigor na data de sua public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Lamentavelmente, em 19 de janeiro de 2002, o Município de Santo André sofreu terrível baixa com o passamento do Prefeito Celso Daniel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O Prefeito Celso Augusto Daniel nasceu em 1951 na mesma cidade que administrava. Era de uma tradicional família de classe média de Santo André, filho de Maria Cléia Belettato e de Bruno Daniel, um bem sucedido corretor de imóveis que foi vereador e prefeito interino do município, na década de 60 pelo PDC. Divorciado e sem filhos, Celso Daniel era formado em Engenharia Civil, em 1973, pela Escola de Engenharia Mauá. Fez mestrado em Administração pela FGV e doutorado em ciências políticas pela Pontifícia Universidade Católica de São Paulo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Trabalhou por quatro anos no setor de trânsito da Prefeitura de Santo André, o que motivou seu interesse pela área administrativa. A militância política, no entanto, não fazia parte da vida de Celso Daniel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O contato com a política ocorreu em 1977, durante o mestrado em Administração e Planejamento Urbano que cursava na Fundação Getúlio Vargas (FGV), quando se tornou simpatizante do Movimento de Emancipação do Proletariado (MEP), extinto no início da década de 80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O Prefeito de Santo André era professor de Administração Pública na FGV e de Economia na Pontifícia Universidade Católica (PUC) de São Paulo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Um dos fundadores do PT na região do ABC, o prefeito tinha 50 anos e estava no terceiro mandato. Ele ocupou o cargo pela primeira vez entre 1989 a 1992. Em 1994 foi eleito deputado federal, com 97 mil votos, e, em 1997, voltou à Prefeitura para exercer o mandato até 2000, quando foi reeleito. Na Câmara Federal, atuou na Comissão de Reforma Tributária e Fiscal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Coordenador-Geral do programa de governo do PT para a Presidência da República e Diretor-Geral da Agência de Desenvolvimento Econômico do ABC, Celso Daniel desempenhou papel fundamental na fundação do Consórcio Intermunicipal das Bacias do Alto Tamanduateí e Billings, em 1990, composto por sete prefeitos, e da Câmara Regional do Grande ABC, em 1997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Em junho do ano passado, representou o Brasil, por meio do Programa Integrado de Inclusão Social, na Conferência Mundial Istambul + 5, promovido pelas Nações Unidas. Daniel foi o único a expor uma experiência brasileira no congresso e um dos quatro escolhidos, por suas propostas, na América Latina. Quase sempre de camisa esporte e jeans, o prefeito era considerado pelos correligionários um “brilhante teórico” e pelos adversários um “petista burguês”!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São estas as razões que nos levam a apresentar propositura, a qual, pelos seus méritos, merecerá o beneplácito dos nobres pares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Sala das Sessões, em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 xml:space="preserve">        </w:t>
      </w:r>
      <w:r>
        <w:rPr>
          <w:b/>
        </w:rPr>
        <w:t>Ramiro Meves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21735002.50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35:00Z</dcterms:created>
  <dc:creator>alesp</dc:creator>
  <dc:description/>
  <dc:language>en-US</dc:language>
  <cp:lastModifiedBy>alesp</cp:lastModifiedBy>
  <dcterms:modified xsi:type="dcterms:W3CDTF">2002-04-17T21:41:00Z</dcterms:modified>
  <cp:revision>4</cp:revision>
  <dc:subject/>
  <dc:title>Projeto de Lei nº             de 2002 </dc:title>
</cp:coreProperties>
</file>