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    1031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Requeiro, nos termos regimentais, a inserção em ata de nossos trabalhos, voto de congratulações com a população de Reginópolis, pelo transcurso de mais um aniversário da cidade, transcorrido no dia 3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>A hospitaleira cidade de Reginópoli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531008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1:00Z</dcterms:created>
  <dc:creator>Alesp</dc:creator>
  <dc:description/>
  <dc:language>en-US</dc:language>
  <cp:lastModifiedBy>ALESP</cp:lastModifiedBy>
  <dcterms:modified xsi:type="dcterms:W3CDTF">2002-04-09T13:40:00Z</dcterms:modified>
  <cp:revision>4</cp:revision>
  <dc:subject/>
  <dc:title>REQUERIMENTO Nº             DE 2002</dc:title>
</cp:coreProperties>
</file>