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.1100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EMBI</w:t>
      </w:r>
      <w:r>
        <w:rPr>
          <w:sz w:val="27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undada por bandeirantes, a antiga Capela de Nossa Senhora dos Remédios da Ponte de Tietê começou a ser erguida em 1862. A localidade foi elevada a freguesia em 1866 e a Vila em 1891. Em 1906 seu nome foi substituído pelo atual, derivado de inhambus, denominação dada pelos índios ao rio Tietê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59008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9:00Z</dcterms:created>
  <dc:creator>alesp</dc:creator>
  <dc:description/>
  <dc:language>en-US</dc:language>
  <cp:lastModifiedBy>ALESP</cp:lastModifiedBy>
  <dcterms:modified xsi:type="dcterms:W3CDTF">2002-04-16T12:51:00Z</dcterms:modified>
  <cp:revision>4</cp:revision>
  <dc:subject/>
  <dc:title>REQUERIMENTO N</dc:title>
</cp:coreProperties>
</file>