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ab/>
        <w:tab/>
        <w:tab/>
        <w:tab/>
        <w:tab/>
      </w:r>
      <w:r>
        <w:rPr>
          <w:u w:val="single"/>
        </w:rPr>
        <w:t>PROJETO DE LEI Nº  190, DE 2 00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3540" w:hanging="0"/>
        <w:rPr/>
      </w:pPr>
      <w:r>
        <w:rPr/>
        <w:t>“</w:t>
      </w:r>
      <w:r>
        <w:rPr/>
        <w:t>CRIA O PROGRAMA QUALIDADE DE VIDA PARA OS MÉDICOS E DEMAIS PROFISSIONAIS DE SAÚDE  DO ESTADO DE SÃO PAULO E FIXA OUTRAS PROVIDÊNCIAS”</w:t>
      </w:r>
    </w:p>
    <w:p>
      <w:pPr>
        <w:pStyle w:val="TextBody"/>
        <w:ind w:left="3540" w:hanging="0"/>
        <w:rPr/>
      </w:pPr>
      <w:r>
        <w:rPr/>
      </w:r>
    </w:p>
    <w:p>
      <w:pPr>
        <w:pStyle w:val="TextBody"/>
        <w:ind w:left="3540" w:hanging="0"/>
        <w:rPr/>
      </w:pPr>
      <w:r>
        <w:rPr/>
      </w:r>
    </w:p>
    <w:p>
      <w:pPr>
        <w:pStyle w:val="TextBody"/>
        <w:ind w:left="3540" w:hanging="0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>A Assembléia Legislativa do Estado de São Paulo decreta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>Artigo 1º- Fica criado, em caráter permanente, o programa “Qualidade de Vida para os Médicos e demais Profissionais de Saúde do Estado de São Paulo”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>Artigo 2º- O programa, disposto no artigo anterior, disponibilizará atendimento médico e psicológico permanente aos médicos e demais profissionais de saúde do Estado de São Paul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>Artigo 3º- O programa apresentará palestras, cursos e eventos periódicos, nos quais sejam abordados temas referentes à saúde física e mental desses profissionais.</w:t>
      </w:r>
    </w:p>
    <w:p>
      <w:pPr>
        <w:pStyle w:val="TextBody"/>
        <w:rPr/>
      </w:pPr>
      <w:r>
        <w:rPr/>
        <w:tab/>
        <w:tab/>
        <w:tab/>
        <w:tab/>
        <w:tab/>
        <w:t>Parágrafo único- Respeitando-se um  sistema de escalas de trabalho, os profissionais serão dispensados para participarem das atividades dispostas no “caput ”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>Artigo 4º- As despesas decorrentes da aplicação desta lei correrão a conta de dotações orçamentárias próprias da Secretaria de Estado da Saúde, suplementadas se necessári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>Artigo 5º-  O Poder Executivo regulamentará esta lei no prazo de 120(cento e vinte) dias contados da data de sua publicação.</w:t>
      </w:r>
    </w:p>
    <w:p>
      <w:pPr>
        <w:pStyle w:val="TextBody"/>
        <w:rPr/>
      </w:pPr>
      <w:r>
        <w:rPr/>
        <w:tab/>
        <w:tab/>
        <w:tab/>
        <w:tab/>
        <w:tab/>
        <w:t>Artigo 6º- Esta lei entrará em vigor na data de sua publicaçã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</w:r>
      <w:r>
        <w:rPr>
          <w:u w:val="single"/>
        </w:rPr>
        <w:t>JUSTIFICATIV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>A rotina diária dos médicos e dos demais profissionais da área de saúde, como, por exemplo, farmacêuticos e enfermeiros, que, no geral, trabalham em mais de um lugar, termina por esgotá-los física e mentalmente.</w:t>
      </w:r>
    </w:p>
    <w:p>
      <w:pPr>
        <w:pStyle w:val="TextBody"/>
        <w:rPr/>
      </w:pPr>
      <w:r>
        <w:rPr/>
        <w:tab/>
        <w:tab/>
        <w:tab/>
        <w:tab/>
        <w:tab/>
        <w:t>Um amplo levantamento, coordenado pelo médico de trabalho e professor da Universidade Estadual do Rio de Janeiro, Luiz Roberto Tenório, mostrou que 72,7%( setenta e dois, sete por cento) dos quase 300 médicos entrevistados do Hospital Universitário, Pedro Ernesto, no Rio de Janeiro, apresentavam algum distúrbio psíquico.</w:t>
      </w:r>
    </w:p>
    <w:p>
      <w:pPr>
        <w:pStyle w:val="TextBody"/>
        <w:rPr/>
      </w:pPr>
      <w:r>
        <w:rPr/>
        <w:tab/>
        <w:tab/>
        <w:tab/>
        <w:tab/>
        <w:tab/>
        <w:t>O professor comparou, ainda, a profissão do médico com quatro outras carreiras: advocacia, engenharia, jornalismo e magistério do ensino médio. Na comparação dois tristes dados: o médico é o que mais comete suicídio, entre todos, e o segundo, perdendo apenas para o jornalista, que faz maior uso de álcool.</w:t>
      </w:r>
    </w:p>
    <w:p>
      <w:pPr>
        <w:pStyle w:val="TextBody"/>
        <w:rPr/>
      </w:pPr>
      <w:r>
        <w:rPr/>
        <w:tab/>
        <w:tab/>
        <w:tab/>
        <w:tab/>
        <w:tab/>
        <w:t>Num outro estudo, conduzido pelo mesmo professor Tenório, entre 200 médicos plantonistas, 60%(sessenta por cento) disseram sofrer de insônia, 40%( quarenta por cento) tomam tranqüilizantes e 38%(trinta e oito por cento) sofrem de crises de impotência nos momentos difíceis no trabalho.</w:t>
      </w:r>
    </w:p>
    <w:p>
      <w:pPr>
        <w:pStyle w:val="TextBody"/>
        <w:rPr/>
      </w:pPr>
      <w:r>
        <w:rPr/>
        <w:tab/>
        <w:tab/>
        <w:tab/>
        <w:tab/>
        <w:tab/>
        <w:t>O médico passou dez anos como chefe de um serviço de emergência e afirma que o desaparecimento de remédios era comum, em especial drogas como morfina, deixando entender, com o exposto, que os profissionais, estressados com a jornada diária, poderiam estar fazendo uso das mesmas.</w:t>
      </w:r>
    </w:p>
    <w:p>
      <w:pPr>
        <w:pStyle w:val="TextBody"/>
        <w:rPr/>
      </w:pPr>
      <w:r>
        <w:rPr/>
        <w:tab/>
        <w:tab/>
        <w:tab/>
        <w:tab/>
        <w:tab/>
        <w:t>Se este é o quadro apresentado em relação aos médicos, é óbvio que outros profissionais envolvidos na área de saúde devem vivenciar as mesmas dificuldades.</w:t>
      </w:r>
    </w:p>
    <w:p>
      <w:pPr>
        <w:pStyle w:val="TextBody"/>
        <w:rPr/>
      </w:pPr>
      <w:r>
        <w:rPr/>
        <w:tab/>
        <w:tab/>
        <w:tab/>
        <w:tab/>
        <w:tab/>
        <w:t>Um programa de qualidade de vida, com apoio médico e psicológico para esses profissionais, além de palestras e cursos constantes, objetivando orientá-los para uma maior tranqüilidade na rotina diária, será muito benéfico, inclusive, aos usuários dos serviços públicos de saúde.</w:t>
      </w:r>
    </w:p>
    <w:p>
      <w:pPr>
        <w:pStyle w:val="TextBody"/>
        <w:rPr/>
      </w:pPr>
      <w:r>
        <w:rPr/>
        <w:tab/>
        <w:tab/>
        <w:tab/>
        <w:tab/>
        <w:tab/>
        <w:t xml:space="preserve">Dessa maneira, contamos, então, uma vez mais, com o indispensável apoio de nossos nobres pares para aprovação de tão importante propositur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>Sala dos Sessões, em      /            /       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>
          <w:b/>
          <w:b/>
        </w:rPr>
      </w:pPr>
      <w:r>
        <w:rPr>
          <w:b/>
        </w:rPr>
        <w:t>VALDOMIRO LOPE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L/AF/af</w:t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404021626002.83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00"/>
        </w:tabs>
        <w:ind w:left="3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pt-BR"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4T19:26:00Z</dcterms:created>
  <dc:creator>Alesp</dc:creator>
  <dc:description/>
  <dc:language>en-US</dc:language>
  <cp:lastModifiedBy>alesp</cp:lastModifiedBy>
  <dcterms:modified xsi:type="dcterms:W3CDTF">2002-04-05T21:14:00Z</dcterms:modified>
  <cp:revision>4</cp:revision>
  <dc:subject/>
  <dc:title/>
</cp:coreProperties>
</file>