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195 DE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36 DO SR. GOVERNADOR DO ESTADO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  08    de      abril     de 2002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dispõe sobre a concessão de reajuste salarial aos servidores do Centro Estadual de Educação Tecnológica Paula Souz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, que decorre de proposta formulada pela aludida autarquia de regime especial, tem por escopo conferir aos seus servido</w:t>
        <w:softHyphen/>
        <w:t xml:space="preserve">res tratamento remuneratório mais adequado. </w:t>
      </w:r>
    </w:p>
    <w:p>
      <w:pPr>
        <w:pStyle w:val="TextBody"/>
        <w:tabs>
          <w:tab w:val="left" w:pos="2835" w:leader="none"/>
          <w:tab w:val="left" w:pos="7428" w:leader="none"/>
          <w:tab w:val="left" w:pos="850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8505" w:leader="none"/>
        </w:tabs>
        <w:spacing w:lineRule="atLeast" w:line="360"/>
        <w:rPr/>
      </w:pPr>
      <w:r>
        <w:rPr/>
        <w:tab/>
        <w:t>Nesse sentido, a propositura reajusta, em 5% (cinco por cento), os valores do salário-base e do adicional de função dos servidores do referido ente autárquico, cuidando, ainda, de determinar que o mesmo per</w:t>
        <w:softHyphen/>
        <w:t>centual seja computado para cálculo do valor da hora-aula dos Docentes e dos Auxiliares do Magistério.</w:t>
      </w:r>
    </w:p>
    <w:p>
      <w:pPr>
        <w:pStyle w:val="TextBody"/>
        <w:tabs>
          <w:tab w:val="left" w:pos="2835" w:leader="none"/>
          <w:tab w:val="left" w:pos="7428" w:leader="none"/>
          <w:tab w:val="left" w:pos="850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8505" w:leader="none"/>
        </w:tabs>
        <w:spacing w:lineRule="atLeast" w:line="360"/>
        <w:rPr/>
      </w:pPr>
      <w:r>
        <w:rPr/>
        <w:tab/>
        <w:t>Cabe ressaltar, também, que o projeto prevê em seu bojo a extensão do benefício aos inativos  e aos pensionistas, além de estabele</w:t>
        <w:softHyphen/>
        <w:t>cer que a lei produzirá efeitos a partir do dia 1º de maio de 2002.</w:t>
      </w:r>
    </w:p>
    <w:p>
      <w:pPr>
        <w:pStyle w:val="TextBody"/>
        <w:tabs>
          <w:tab w:val="left" w:pos="2835" w:leader="none"/>
          <w:tab w:val="left" w:pos="7428" w:leader="none"/>
          <w:tab w:val="left" w:pos="8505" w:leader="non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A providência encontra-se plenamente justificada no Ofício GDS nº 409/02 a mim encaminhado pelo Diretor Superintendente da en</w:t>
        <w:softHyphen/>
        <w:t>tidade, que faço anexar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8505" w:leader="none"/>
        </w:tabs>
        <w:spacing w:lineRule="atLeast" w:line="360"/>
        <w:jc w:val="both"/>
        <w:rPr/>
      </w:pPr>
      <w:r>
        <w:rPr/>
        <w:tab/>
      </w:r>
    </w:p>
    <w:p>
      <w:pPr>
        <w:pStyle w:val="TextBody"/>
        <w:tabs>
          <w:tab w:val="left" w:pos="2835" w:leader="none"/>
          <w:tab w:val="left" w:pos="7428" w:leader="none"/>
          <w:tab w:val="left" w:pos="8505" w:leader="none"/>
        </w:tabs>
        <w:spacing w:lineRule="atLeast" w:line="360"/>
        <w:rPr/>
      </w:pPr>
      <w:r>
        <w:rPr/>
        <w:tab/>
        <w:t>Enunciados, assim, em linhas gerais, os motivos de</w:t>
        <w:softHyphen/>
        <w:t>terminantes de minha iniciativa, submeto o assunto ao exame dessa ilustre As</w:t>
        <w:softHyphen/>
        <w:t>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850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  <w:t>Ao ensejo,  renov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rPr/>
      </w:pPr>
      <w:r>
        <w:rPr/>
        <w:t xml:space="preserve">Lei nº </w:t>
        <w:tab/>
        <w:t>, de            de</w:t>
        <w:tab/>
        <w:t xml:space="preserve">  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Heading"/>
        <w:tabs>
          <w:tab w:val="clear" w:pos="709"/>
          <w:tab w:val="left" w:pos="4536" w:leader="none"/>
        </w:tabs>
        <w:ind w:left="3686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10"/>
          <w:sz w:val="26"/>
        </w:rPr>
      </w:pPr>
      <w:r>
        <w:rPr>
          <w:rFonts w:cs="Times New Roman" w:ascii="Times New Roman" w:hAnsi="Times New Roman"/>
          <w:b w:val="false"/>
          <w:i/>
          <w:spacing w:val="10"/>
          <w:sz w:val="26"/>
        </w:rPr>
        <w:tab/>
        <w:t>Concede reajuste salarial aos servido</w:t>
        <w:softHyphen/>
        <w:t>res do Centro Estadual de Educação Tecnoló</w:t>
        <w:softHyphen/>
        <w:t>gica Paula Souz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pacing w:val="10"/>
          <w:sz w:val="26"/>
        </w:rPr>
      </w:pPr>
      <w:r>
        <w:rPr>
          <w:rFonts w:cs="Times New Roman"/>
          <w:b/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Os valores do salário-base e do adicional de função dos servidores da autarquia de regime especial Centro Estadual de Educação Tecnológica Paula Souza ficam reajustados em 5% (cinco por cent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Parágrafo único - </w:t>
      </w:r>
      <w:r>
        <w:rPr/>
        <w:t>O reajuste de que trata o "caput" deste artigo será computado para cálculo do valor da hora-aula dos Docentes e Auxiliares de Magistério de 2º e 3º Grau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2º - </w:t>
      </w:r>
      <w:r>
        <w:rPr/>
        <w:t>O disposto nesta lei aplica-se aos inativos e pensionis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3º - </w:t>
      </w:r>
      <w:r>
        <w:rPr/>
        <w:t>As despesas resultantes da aplicação desta lei correrão à conta das dotações próprias consignadas no Orçamento vigente, ficando o Poder Executivo autorizado a abrir, para o corrente exercício, crédi</w:t>
        <w:softHyphen/>
        <w:t>tos suplementares até o limite de R$ 5.900.000,00 (cinco milhões e novecentos mil reais), na forma prevista no artigo 43 da Lei federal nº 4320, de 17 de março de 196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4º - </w:t>
      </w:r>
      <w:r>
        <w:rPr/>
        <w:t>Esta lei entra em vigor na data de sua pu</w:t>
        <w:softHyphen/>
        <w:t>blicação, produzindo efeitos a partir de 1º de maio 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>
          <w:b/>
          <w:b/>
        </w:rPr>
      </w:pPr>
      <w:r>
        <w:rPr>
          <w:b/>
        </w:rPr>
        <w:tab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spacing w:val="0"/>
      <w:sz w:val="22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 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0:00:00Z</dcterms:created>
  <dc:creator>ATL</dc:creator>
  <dc:description/>
  <dc:language>en-US</dc:language>
  <cp:lastModifiedBy>alesp</cp:lastModifiedBy>
  <cp:lastPrinted>2002-04-08T19:21:00Z</cp:lastPrinted>
  <dcterms:modified xsi:type="dcterms:W3CDTF">2002-04-09T20:30:00Z</dcterms:modified>
  <cp:revision>3</cp:revision>
  <dc:subject/>
  <dc:title>Senhor Presidente</dc:title>
</cp:coreProperties>
</file>