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1162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Valinhos, pelo 106º  aniversário do Município,  a  ser  comemorado  no dia 28 de Mai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Vitório Humberto Antoniazzi e   o  Senhor</w:t>
        <w:tab/>
        <w:t xml:space="preserve"> Presidente da Câmara Municipal, Vereador Arildo Antunes dos Santos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402185700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57:00Z</dcterms:created>
  <dc:creator>Alesp</dc:creator>
  <dc:description/>
  <dc:language>en-US</dc:language>
  <cp:lastModifiedBy>ALESP</cp:lastModifiedBy>
  <dcterms:modified xsi:type="dcterms:W3CDTF">2002-04-25T12:27:00Z</dcterms:modified>
  <cp:revision>4</cp:revision>
  <dc:subject/>
  <dc:title>REQUERIMENTO Nº</dc:title>
</cp:coreProperties>
</file>