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1024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>Requeiro, nos termos regimentais, a inserção em Ata de nossos trabalhos, de voto de congratulações com a população de ITANHAEM pelo transcurso de mais um aniversário de sua Cidade, no próximo dia 2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 hospitaleira Cidade de ITANHAEM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516009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16:00Z</dcterms:created>
  <dc:creator>Alesp</dc:creator>
  <dc:description/>
  <dc:language>en-US</dc:language>
  <cp:lastModifiedBy>ALESP</cp:lastModifiedBy>
  <dcterms:modified xsi:type="dcterms:W3CDTF">2002-04-05T15:58:00Z</dcterms:modified>
  <cp:revision>4</cp:revision>
  <dc:subject/>
  <dc:title>REQUERIMENTO Nº                 , DE 2002</dc:title>
</cp:coreProperties>
</file>