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"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567"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567"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1026  ,  DE 2002.</w:t>
      </w:r>
    </w:p>
    <w:p>
      <w:pPr>
        <w:pStyle w:val="Normal"/>
        <w:spacing w:lineRule="exact" w:line="360"/>
        <w:ind w:left="567"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567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567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835" w:firstLine="1134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os termos regimentais, seja consignado na ata de nossos trabalhos um voto de congratulações com a população da cidade de São Paulo pela instituição do dia 25 de Março como data oficial do </w:t>
      </w:r>
      <w:r>
        <w:rPr>
          <w:b/>
          <w:sz w:val="28"/>
        </w:rPr>
        <w:t>CLUB HOMS</w:t>
      </w:r>
      <w:r>
        <w:rPr>
          <w:sz w:val="28"/>
        </w:rPr>
        <w:t>.</w:t>
      </w:r>
    </w:p>
    <w:p>
      <w:pPr>
        <w:pStyle w:val="TextBodyIndent"/>
        <w:ind w:left="2835"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left="2835" w:firstLine="1134"/>
        <w:rPr/>
      </w:pPr>
      <w:r>
        <w:rPr/>
        <w:t>REQUEREMOS, outrossim, que do teor da presente manifestação se dê ciência a diretoria da entidade, na pessoa do Secretário Geral, Sr. Munir Ricardo Abed, em sua sede nesta Capital, na Avenida Paulista, nº 735, Cep – 01311-100.</w:t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567" w:firstLine="283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567" w:firstLine="2835"/>
        <w:rPr/>
      </w:pPr>
      <w:r>
        <w:rPr/>
        <w:t>JUSTIFICATIV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ind w:left="567" w:firstLine="191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 Conselho Deliberativo do Club Homs, através de  proposta de sua Diretoria, instituiu o dia 25 de Março como data oficial para o clube, ocasião em que, anualmente, será reverenciada a história de seus antepassados que militaram em prol da coletividade e da população em geral.</w:t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Durante a comemoração anual será prestada merecida homenagem, em reconhecimento ao trabalho dos homens que possibilitaram que a nossa cidade desfrute de uma entidade associativa do porte do nosso Club Homs.</w:t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m sendo, no dia 25 de março próximo passado, em sua sede social, foi realizado um evento comemorativo, quando homenagearam os ilustres cidadãos :  Emílio Gabriel Bonduki, Ernesto Assad Abdalla, Hassib Abrão Dib, Jorge Taleb, Michel Chohfi e Pedro Michaluat.</w:t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19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salte-se, outrossim, que o dia 25 de março é uma data significativa para nós brasileiros, considerando-se que em 1824, nesse mesmo dia,  D. Pedro I proclamou a primeira Constituição Brasileira.</w:t>
      </w:r>
    </w:p>
    <w:p>
      <w:pPr>
        <w:pStyle w:val="Recuodecorpodetexto2"/>
        <w:ind w:left="567" w:firstLine="226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left="567" w:firstLine="2268"/>
        <w:rPr/>
      </w:pPr>
      <w:r>
        <w:rPr/>
      </w:r>
    </w:p>
    <w:p>
      <w:pPr>
        <w:pStyle w:val="Recuodecorpodetexto2"/>
        <w:ind w:left="567" w:firstLine="2268"/>
        <w:rPr/>
      </w:pPr>
      <w:r>
        <w:rPr/>
        <w:t>A Assembléia Legislativa do Estado de São Paulo, através deste Requerimento, presta justa homenagem aos ilustres membros do Conselho Deliberativo, Diretoria e associados pela brilhante iniciativa de instituir o dia 25 de março como data oficial do Club Hom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Textosimples"/>
        <w:ind w:left="567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428001.4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2835"/>
      <w:jc w:val="both"/>
      <w:outlineLvl w:val="0"/>
    </w:pPr>
    <w:rPr>
      <w:sz w:val="28"/>
      <w:u w:val="single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 w:before="240" w:after="0"/>
      <w:ind w:left="2835" w:hanging="0"/>
      <w:jc w:val="both"/>
    </w:pPr>
    <w:rPr>
      <w:sz w:val="28"/>
      <w:lang w:val="pt-BR" w:eastAsia="pt-BR"/>
    </w:rPr>
  </w:style>
  <w:style w:type="paragraph" w:styleId="Recuodecorpodetexto2">
    <w:name w:val="Recuo de corpo de texto 2"/>
    <w:basedOn w:val="Normal"/>
    <w:qFormat/>
    <w:pPr>
      <w:spacing w:lineRule="exact" w:line="360"/>
      <w:ind w:firstLine="2835"/>
      <w:jc w:val="both"/>
    </w:pPr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28:00Z</dcterms:created>
  <dc:creator>Alesp</dc:creator>
  <dc:description/>
  <dc:language>en-US</dc:language>
  <cp:lastModifiedBy>ALESP</cp:lastModifiedBy>
  <dcterms:modified xsi:type="dcterms:W3CDTF">2002-04-05T16:26:00Z</dcterms:modified>
  <cp:revision>4</cp:revision>
  <dc:subject/>
  <dc:title>REQUERIMENTO Nº            ,  DE 2002</dc:title>
</cp:coreProperties>
</file>