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QUERIMENTO N.º   1110          , de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REQUEIRO</w:t>
      </w:r>
      <w:r>
        <w:rPr>
          <w:sz w:val="24"/>
        </w:rPr>
        <w:t>, nos termos regimentais, seja consignado na Ata de nossos trabalhos, um voto de congratulações para a população de CARAGUATATUBA, pela passagem de mais um aniversário, no dia 20 de abril de 2002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REQUEIRO</w:t>
      </w:r>
      <w:r>
        <w:rPr>
          <w:sz w:val="24"/>
        </w:rPr>
        <w:t>, ainda, seja dada ciência desta manifestação ao Sr. Prefeito Municipal e ao Sr. Presidente da Câm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No ensejo do transcurso de mais um aniversário, do importante município de CARAGUATATUBA, desejando homenagear sua população laboriosa, que tanto vem contribuindo para o desenvolvimento de nosso Estado, apresento, através da presente propositura, os votos de congratulações desta Casa, que irmanada ao povo de CARAGUATATUBA, rejubila-se por mais um aniversário, cheio de conquistas próprias de um povo amigo e trabalhador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VADOR KHURIYE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utado Estadu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/lbn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402160000731</w:t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9:00:00Z</dcterms:created>
  <dc:creator>Alesp</dc:creator>
  <dc:description/>
  <dc:language>en-US</dc:language>
  <cp:lastModifiedBy>ALESP</cp:lastModifiedBy>
  <dcterms:modified xsi:type="dcterms:W3CDTF">2002-04-19T11:57:00Z</dcterms:modified>
  <cp:revision>4</cp:revision>
  <dc:subject/>
  <dc:title>REQUERIMENTO N</dc:title>
</cp:coreProperties>
</file>