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</w:t>
      </w:r>
      <w:r>
        <w:rPr>
          <w:b/>
          <w:sz w:val="28"/>
        </w:rPr>
        <w:t>PROJETO DE LEI Nº 198,  DE 2002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241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NSTITUI O “DIA DO JIPEIRO” e a   “SEMANA ESTADUAL DE EVENTOS E COMEMORAÇÕES DOS PRATICANTES DE ESPORTES RADICAIS”</w:t>
      </w:r>
    </w:p>
    <w:p>
      <w:pPr>
        <w:pStyle w:val="Textosimples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osimples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 xml:space="preserve"> A Assembléia Legislativa do Estado de São Paulo decreta: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 xml:space="preserve"> Art. 1º Fica instituído o “Dia do Jipeiro”, a ser comemorado, anualmente, no dia 04 (quatro) de abril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 xml:space="preserve"> Art. 2º Fica instituída a “Semana Estadual de Eventos e Comemorações dos Praticantes de Esportes Radicais” a realizar-se anualmente, na semana que contenha o dia 04 de abril, com ocorrências de eventos, competições e tudo mais que for necessário para incentivo da prática de esportes radicai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  <w:t xml:space="preserve">§ 1º Os eventos, competições e outras festividades de que trata o </w:t>
      </w:r>
      <w:r>
        <w:rPr>
          <w:i/>
          <w:sz w:val="28"/>
        </w:rPr>
        <w:t xml:space="preserve">caput </w:t>
      </w:r>
      <w:r>
        <w:rPr>
          <w:sz w:val="28"/>
        </w:rPr>
        <w:t>deste artigo, deverão contar com a participação de instituição públicas, entidades da sociedade civil, agências de financiamentos, empresas e outro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§ 2º A Secretaria de Estado da Juventude, Esportes e Lazer fica encarregada da programação e da promoção dos eventos, competições e outros incentivos que possam divulgar e promover a prática de esportes radicais a serem realizadas na “Semana Estadual de Eventos e Comemorações dos Praticantes de Esportes Radicais”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Art. 3º Esta Lei entrará em vigor  na data de sua publicaçã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O presente projeto justifica-se pelos seguintes motivos: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A cada ano que passa, observa-se que as pessoas estão procurando mais contato com a natureza, pois, ao se depararem com a complexidade da vida moderna, nada mais gratificante que um passeio por uma área preservada, em contato direto com a natureza e vencendo as barreiras naturai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Dentre as “comunidades” que buscam aventuras campestres, destacam-se as dos Jipeiros, por seu tamanho e organização, bem como pelo interesse em divulgar suas atividade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Vale destacar que a data escolhida para ser o dia estadual do Jipeiro, 04 (quatro) de abril e, consequentemente abrigar a “Semana Estadual de Eventos e Comemorações dos Praticantes de Esportes Radicais”, surgiu de votação feita pela Internet e que, para os Jipeiros de Campinas, terá significado especial, pois será a oportunidade para prestar homenagem ao eterno Presidente do Clube do Jeep de Campinas, Sr. Rubens Augusto Lopes (Rubão), que faleceu em 02.04.02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Assim, com a finalidade de incentivar tal “comunidade” é que conto com a participação de meus pares para a aprovação do presente projeto, que instituirá o dia 04 (quatro) de abril como “Dia do Jipeiro”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ala das Sessões, em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  <w:tab/>
        <w:tab/>
        <w:t xml:space="preserve">    </w:t>
      </w:r>
      <w:r>
        <w:rPr>
          <w:b/>
          <w:sz w:val="28"/>
        </w:rPr>
        <w:t>Célia Leão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Deputada Estadual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5:25:00Z</dcterms:created>
  <dc:creator>Alesp</dc:creator>
  <dc:description/>
  <dc:language>en-US</dc:language>
  <cp:lastModifiedBy>alesp</cp:lastModifiedBy>
  <cp:lastPrinted>2002-04-08T10:54:00Z</cp:lastPrinted>
  <dcterms:modified xsi:type="dcterms:W3CDTF">2002-04-10T21:02:00Z</dcterms:modified>
  <cp:revision>4</cp:revision>
  <dc:subject/>
  <dc:title>PROJETO DE LEI Nº    , DE 2002</dc:title>
</cp:coreProperties>
</file>