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REQUERIMENTO Nº 1.129, DE 2002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br/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enhor Presidente,</w:t>
      </w:r>
    </w:p>
    <w:p>
      <w:pPr>
        <w:pStyle w:val="Normal"/>
        <w:jc w:val="both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ind w:firstLine="1701"/>
        <w:rPr/>
      </w:pPr>
      <w:r>
        <w:rPr/>
        <w:t xml:space="preserve">Na condição de Presidente da Comissão Parlamentar de Inquérito constituída com a finalidade de investigar possíveis irregularidades e crimes praticados no Sistema Prisional do Estado, requeiro a Vossa Excelência a prorrogação de nossos trabalhos por mais 90 dias, a partir de 7 de maio de 2002.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2"/>
        <w:rPr/>
      </w:pPr>
      <w:r>
        <w:rPr>
          <w:rStyle w:val="StrongEmphasis"/>
        </w:rPr>
        <w:t>JUSTIFICATIVA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rPr/>
      </w:pPr>
      <w:r>
        <w:rPr/>
        <w:t xml:space="preserve">O presente requerimento se justifica tendo em vista que esta CPI encontra-se em fase de conclusão de seus trabalhos e elaboração de seu relatório final. </w:t>
      </w:r>
    </w:p>
    <w:p>
      <w:pPr>
        <w:pStyle w:val="TextBodyIndent"/>
        <w:rPr/>
      </w:pPr>
      <w:r>
        <w:rPr/>
        <w:t xml:space="preserve">Sala das Sessões, em 23-4-2002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) Rosmary Corrêa - Presidente da CPI do Sistema Prisional</w:t>
      </w:r>
    </w:p>
    <w:p>
      <w:pPr>
        <w:pStyle w:val="TextBodyInden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Verdana" w:hAnsi="Verdana" w:cs="Verdana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17:55:00Z</dcterms:created>
  <dc:creator>Alesp</dc:creator>
  <dc:description/>
  <dc:language>en-US</dc:language>
  <cp:lastModifiedBy>Marco</cp:lastModifiedBy>
  <dcterms:modified xsi:type="dcterms:W3CDTF">2002-04-24T17:55:00Z</dcterms:modified>
  <cp:revision>2</cp:revision>
  <dc:subject/>
  <dc:title>REQUERIMENTO Nº 1</dc:title>
</cp:coreProperties>
</file>